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t>ГЛАВА ТРЕТЬЯ</w:t>
      </w:r>
    </w:p>
    <w:p>
      <w:pPr>
        <w:pStyle w:val="Heading2"/>
        <w:ind w:firstLine="709"/>
        <w:rPr/>
      </w:pPr>
      <w:r>
        <w:rPr/>
        <w:t>В НОВОМ ОТЕЧЕСТВЕ</w:t>
      </w:r>
    </w:p>
    <w:p>
      <w:pPr>
        <w:pStyle w:val="Heading3"/>
        <w:ind w:firstLine="709"/>
        <w:rPr/>
      </w:pPr>
      <w:r>
        <w:rPr/>
        <w:t>Первые годы, годы надежд</w:t>
      </w:r>
    </w:p>
    <w:p>
      <w:pPr>
        <w:pStyle w:val="Normal"/>
        <w:ind w:firstLine="709"/>
        <w:jc w:val="both"/>
        <w:rPr>
          <w:sz w:val="22"/>
        </w:rPr>
      </w:pPr>
      <w:r>
        <w:rPr>
          <w:sz w:val="22"/>
        </w:rPr>
      </w:r>
    </w:p>
    <w:p>
      <w:pPr>
        <w:pStyle w:val="Normal"/>
        <w:ind w:firstLine="709"/>
        <w:jc w:val="both"/>
        <w:rPr>
          <w:sz w:val="22"/>
        </w:rPr>
      </w:pPr>
      <w:r>
        <w:rPr>
          <w:sz w:val="22"/>
        </w:rPr>
        <w:t>Прибыв в Россию, переселенцы сразу же столкнулись с большими трудностями. Местная администрация оказалась неготовой к приему десятков тысяч колонистов. Одна из причин этого, как указывает Н. Дубровин, заключалась в "отсутствии предусмотрительности и распорядительности, халатности, а иногда и прямой недобросовестности низших агентов правительства". Особенно тяжелым положение эмигрантов стало с середины осени, с наступлением холодов.</w:t>
      </w:r>
    </w:p>
    <w:p>
      <w:pPr>
        <w:pStyle w:val="Normal"/>
        <w:ind w:firstLine="709"/>
        <w:jc w:val="both"/>
        <w:rPr>
          <w:sz w:val="22"/>
        </w:rPr>
      </w:pPr>
      <w:r>
        <w:rPr>
          <w:sz w:val="22"/>
        </w:rPr>
        <w:t>Часть колонистов разместили в Александровской крепости и нескольких соседних деревнях Екатеринославской губернии, в Самарской паланке. При этом в одну избу селили по 2-3 семьи. Некоторых деревень, в которых предполагалось расселить прибывших из Крыма, как уже говорилось, просто не оказалось. Они не были еще построены. Невольно вспоминаются знаменитые "потемкинские деревни" – не ими ли оказались и деревни, на которые так рассчитывал Суворов?</w:t>
      </w:r>
    </w:p>
    <w:p>
      <w:pPr>
        <w:pStyle w:val="Normal"/>
        <w:ind w:firstLine="709"/>
        <w:jc w:val="both"/>
        <w:rPr>
          <w:sz w:val="22"/>
        </w:rPr>
      </w:pPr>
      <w:r>
        <w:rPr>
          <w:sz w:val="22"/>
        </w:rPr>
        <w:t>Всех все равно расселить не удалось, многие оказались без крыши над головой. Оставшиеся без жилья переселенцы вынуждены были целыми семьями жить в повозках, кочуя с места на место. Когда же они окончательно потеряли надежду обрести обещанный кров, то приступили к строительству землянок - примитивных жилищ из дерна.</w:t>
      </w:r>
    </w:p>
    <w:p>
      <w:pPr>
        <w:pStyle w:val="Normal"/>
        <w:ind w:firstLine="709"/>
        <w:jc w:val="both"/>
        <w:rPr>
          <w:sz w:val="22"/>
        </w:rPr>
      </w:pPr>
      <w:r>
        <w:rPr>
          <w:sz w:val="22"/>
        </w:rPr>
        <w:t>Осень была ненастной, часто шли дожди. Многие простудились и умерли, другие потеряли весь свой скот. Положение усугублялось плохой организацией выдачи, продуктов и денег на их приобретение. Большие неудобства испытывали греки и из-за того, что они не знали ни русского, ни украинского языков. Все это послужило причиной для многочисленных актов недовольства среди переселившихся. Греки и армяне были близки к отчаянию, считали себя обманутыми. В воспоминаниях жителей греческих сел, передаваемых из поколения в поколение, говорится, что греки открыто выражали свое недовольство митрополиту Игнатию - главному вдохновителю и организатору переселения. Часть греческих семей, отчаявшись получить на новом месте обещанное, отправилась обратно в Крым.</w:t>
      </w:r>
    </w:p>
    <w:p>
      <w:pPr>
        <w:pStyle w:val="Normal"/>
        <w:ind w:firstLine="709"/>
        <w:jc w:val="both"/>
        <w:rPr>
          <w:sz w:val="22"/>
        </w:rPr>
      </w:pPr>
      <w:r>
        <w:rPr>
          <w:sz w:val="22"/>
        </w:rPr>
        <w:t>Зима 1778-1779 года прошла тяжело. От болезней и голода многие умерли. Наконец, после многочисленных жалоб от своей паствы митрополит Игнатий в апреле 1779 года пишет письмо Константинову. В нем он рассказывает о всех бедах, выпавших на долю греков. Такую же жалобу А.В. Суворову направили и переселенцы-армяне, поселившиеся в Нахичевани-на-Дону. Письмо Игнатия Константинов переслал Суворову. Последний, хотя и сдал дела, связанные с переселением в архив, все же чувствовал, как писал Петрушевский, "гнет нравственной обязанности по отношению к переселенцам". В Новоселице Суворов встретился с губернатором Чертковым и обсудил с ним создавшееся положение. Об этой встрече Суворов 2 мая сообщил Потемкину, переслав заодно и письмо Игнатия к Константинову. От себя же добавил:..."крымские переселенцы претерпевают в нынешнем их положении многие недостатки, воззрите на них милостивым оком, так много пожертвовавших престолу, усладите их горькое воспоминание". В заключение Суворов просит обо всем донести императрице.</w:t>
      </w:r>
    </w:p>
    <w:p>
      <w:pPr>
        <w:pStyle w:val="Normal"/>
        <w:ind w:firstLine="709"/>
        <w:jc w:val="both"/>
        <w:rPr>
          <w:sz w:val="22"/>
        </w:rPr>
      </w:pPr>
      <w:r>
        <w:rPr>
          <w:sz w:val="22"/>
        </w:rPr>
        <w:t>...Прошло уже больше двух столетии с момента переселения. Забылись многие детали этого мероприятия, никто из потомков греческих переселенцев не вспоминает о трудностях и невзгодах, постигших их предков в ходе самого переселения и в первые годы жизни в новом отечестве. Но все жители греческих сел Донецкой области хорошо</w:t>
      </w:r>
    </w:p>
    <w:p>
      <w:pPr>
        <w:pStyle w:val="Normal"/>
        <w:ind w:firstLine="709"/>
        <w:jc w:val="both"/>
        <w:rPr>
          <w:sz w:val="22"/>
        </w:rPr>
      </w:pPr>
      <w:r>
        <w:rPr>
          <w:sz w:val="22"/>
        </w:rPr>
        <w:t xml:space="preserve"> </w:t>
      </w:r>
    </w:p>
    <w:p>
      <w:pPr>
        <w:pStyle w:val="Normal"/>
        <w:ind w:firstLine="709"/>
        <w:jc w:val="both"/>
        <w:rPr>
          <w:sz w:val="22"/>
        </w:rPr>
      </w:pPr>
      <w:r>
        <w:rPr>
          <w:sz w:val="22"/>
        </w:rPr>
        <w:t>знают, что главным организатором всей переселенческой операции был Александр Васильевич Суворов. Греки очень гордятся этим фактом своей истории. Ф. Браун описывает случай, когда он в селе Мангуш встретил старика-грека по фамилии Суворов. Тот рассказал, что отец его, вышедший в 1778 году из Крыма, сменил свою фамилию и взял фамилию Суворов в честь знаменитого полководца...</w:t>
      </w:r>
    </w:p>
    <w:p>
      <w:pPr>
        <w:pStyle w:val="Normal"/>
        <w:ind w:firstLine="709"/>
        <w:jc w:val="both"/>
        <w:rPr>
          <w:sz w:val="22"/>
        </w:rPr>
      </w:pPr>
      <w:r>
        <w:rPr>
          <w:sz w:val="22"/>
        </w:rPr>
        <w:t>После донесения Суворова на положение греков и армян обратили внимание, хотя, как замечает Г. Писаревский, "по обыкновению и не торопились с устройством их быта". Но 21 мая 1779 года произошло событие, которое без преувеличения можно было назвать историческим. В этот день грекам была дана долгожданная грамота, подписанная Екатериной II. Полагают, что сам митрополит Игнатий принял из рук императрицы эту грамоту, написанную на русском и греческом языках.</w:t>
      </w:r>
    </w:p>
    <w:p>
      <w:pPr>
        <w:pStyle w:val="Normal"/>
        <w:ind w:firstLine="709"/>
        <w:jc w:val="both"/>
        <w:rPr>
          <w:sz w:val="22"/>
        </w:rPr>
      </w:pPr>
      <w:r>
        <w:rPr>
          <w:sz w:val="22"/>
        </w:rPr>
        <w:t>Грамота определяла положение греков в России, подтверждала обещанные права и привилегии, развивая и утверждая, по сути, те пункты, которые от имени всех переселенцев были представлены митрополитом еще накануне выхода, в 1778 году. Согласно этому документу, все греки подразделялись на купцов, цеховых, мещан и уездных поселян. Они освобождались на десять лет от государственных налогов. По истечении же льготного срока устанавливался размер налогов для каждой группы поселенцев. Так, купцы должны были платить 1% с рубля, цеховые и мещане - по 2 рубля с двора, а сельские жители, т.е. уездные поселяне, должны были платить в зависимости от имевшегося земельного надела по 5 копеек в год с десятины. Каждому из них, в соответствии с нормами для иностранных колонистов, устанавливался надел в 30 десятин. Всем неимущим было обещано выдать семена для посева, а также скот, весь необходимый инвентарь, бытовые вещи и построить дома. Самостоятельные же поселяне приобрести все обязаны были за свой счет, дома они тоже должны были строить сами.</w:t>
      </w:r>
    </w:p>
    <w:p>
      <w:pPr>
        <w:pStyle w:val="Normal"/>
        <w:ind w:firstLine="709"/>
        <w:jc w:val="both"/>
        <w:rPr>
          <w:sz w:val="22"/>
        </w:rPr>
      </w:pPr>
      <w:r>
        <w:rPr>
          <w:sz w:val="22"/>
        </w:rPr>
        <w:t>Грамотой предусматривалось также освобождение греков от рекрутской повинности сроком на сто лет и от постоев в их домах. Контроль за выполнением всех пунктов возлагался на особых урядников из числа русских, которым, однако, запрещалось вмешиваться в дела колонистов.</w:t>
      </w:r>
    </w:p>
    <w:p>
      <w:pPr>
        <w:pStyle w:val="Normal"/>
        <w:ind w:firstLine="709"/>
        <w:jc w:val="both"/>
        <w:rPr>
          <w:sz w:val="22"/>
        </w:rPr>
      </w:pPr>
      <w:r>
        <w:rPr>
          <w:sz w:val="22"/>
        </w:rPr>
        <w:t>Наконец, поселенцам предоставлялись все права коренных жителей России. Они могли свободно торговать внутри государства и за его пределами, строить на свои средства заводы и фабрики, разводить сады и заниматься виноделием. Интересно отметить, что в своих селах грекам разрешалось продавать вино "малыми мерами", а во внутренние города России ввозить "лишь бочками".</w:t>
      </w:r>
    </w:p>
    <w:p>
      <w:pPr>
        <w:pStyle w:val="Normal"/>
        <w:ind w:firstLine="709"/>
        <w:jc w:val="both"/>
        <w:rPr>
          <w:sz w:val="22"/>
        </w:rPr>
      </w:pPr>
      <w:r>
        <w:rPr>
          <w:sz w:val="22"/>
        </w:rPr>
        <w:t>Все эти права и льготы жаловались "торжественно всему обществу на вечные времена". Забегая вперед, отметим, что практически все положения грамоты были соблюдены. Лишь льгота, освобождавшая греков от рекрутской повинности, действовала не сто, а 95 лет и была отменена в 1874 году.</w:t>
      </w:r>
    </w:p>
    <w:p>
      <w:pPr>
        <w:pStyle w:val="Normal"/>
        <w:ind w:firstLine="709"/>
        <w:jc w:val="both"/>
        <w:rPr>
          <w:sz w:val="22"/>
        </w:rPr>
      </w:pPr>
      <w:r>
        <w:rPr>
          <w:sz w:val="22"/>
        </w:rPr>
        <w:t>Существенное отступление было сделано по пункту, определявшему территорию для расселения греческих колонистов. Согласно грамоте Екатерины, грекам предполагалось отвести земли в Азовской губернии по реке Соленой и другим рекам по берегу Азовского моря. Купцов, мастеровых и промышленников предусматривалось поселить в местах, удобных для торговли, в частности, в городах Екатеринославле (нынешний Новомосковск) и Марионополе. Но все дело было в том, что последнего города еще не существовало. Его только собирались строить специально для греков на берегу реки Волчьей. Но это было бы нарушением пунктов, представленных Игнатием и предусматривавших поселение сельских жителей вблизи города для купцов и мастеровых. Теперь же хотели разделить греков-горожан с греками - сельскими жителями, расселив их на значительном расстоянии друг от друга. Греки воспротивились такому варианту. Впрочем, А.А.Скалъ-ковский и некоторые отечественные этнографы (В.И.Наулко) считают, что истинные причины отказа поселиться в отведенных местах были в другом. Во-первых, чисто религиозные - митрополит Игнатий хотел оградить свою паству от русских и украинцев. Во-вторых, предлагавшиеся земли были не очень удобны для земледелия, и греки просились дальше на юг, где имелись более плодородные земли. Похоже, еще в "крымские" времена митрополит Игнатий не питал особых симпатий к запорожцам. Ему были известны случаи, когда прежние греческие переселенцы на запорожские земли сливались с казаками. При этом греки даже церкви свои переносили из Крыма в Сечь. Бывали случаи, когда греки вступали в запорожское войско. Видимо, именно для обсуждения этих вопросов митрополит Игнатий выехал вместе с Трифиллием в Петербург 2 июля.</w:t>
      </w:r>
    </w:p>
    <w:p>
      <w:pPr>
        <w:pStyle w:val="Normal"/>
        <w:ind w:firstLine="709"/>
        <w:jc w:val="both"/>
        <w:rPr>
          <w:sz w:val="22"/>
        </w:rPr>
      </w:pPr>
      <w:r>
        <w:rPr>
          <w:sz w:val="22"/>
        </w:rPr>
        <w:t>В конце концов греки добились, что места их поседения были определены новым документом - ордером Потемкина губернатору Азовской губернии Черткову от 29 сентября 1779 года. По всей видимости, Потемкин предварительно не обсуждал этот вопрос с митрополитом Игнатием, так как в ордере ссылался на "обязательное свидетельство митрополита и греческих депутатов, которые признали бы отводимые им земли достаточными и удобными.</w:t>
      </w:r>
    </w:p>
    <w:p>
      <w:pPr>
        <w:pStyle w:val="Normal"/>
        <w:ind w:firstLine="709"/>
        <w:jc w:val="both"/>
        <w:rPr>
          <w:sz w:val="22"/>
        </w:rPr>
      </w:pPr>
      <w:r>
        <w:rPr>
          <w:sz w:val="22"/>
        </w:rPr>
        <w:t xml:space="preserve"> </w:t>
      </w:r>
    </w:p>
    <w:p>
      <w:pPr>
        <w:pStyle w:val="Normal"/>
        <w:ind w:firstLine="709"/>
        <w:jc w:val="both"/>
        <w:rPr>
          <w:sz w:val="22"/>
        </w:rPr>
      </w:pPr>
      <w:r>
        <w:rPr>
          <w:sz w:val="22"/>
        </w:rPr>
        <w:t>В Мариупольском краеведческом музее висит "карта, предоставляющая часть Азовской губернии Мариупольского уезда земли, которые определяются вышедшим из Крыма грекам". В центре карты надпись "Быть по сему. Екатерина". Чуть ниже: "Конфирмован 2 октября 1779 года". Внизу подпись: "Князь Потемкин".</w:t>
      </w:r>
    </w:p>
    <w:p>
      <w:pPr>
        <w:pStyle w:val="Normal"/>
        <w:ind w:firstLine="709"/>
        <w:jc w:val="both"/>
        <w:rPr>
          <w:sz w:val="22"/>
        </w:rPr>
      </w:pPr>
      <w:r>
        <w:rPr>
          <w:sz w:val="22"/>
        </w:rPr>
        <w:t>Ордером Потемкина следующим образом определялись границы отводимой грекам территории.</w:t>
      </w:r>
    </w:p>
    <w:p>
      <w:pPr>
        <w:pStyle w:val="Normal"/>
        <w:ind w:firstLine="709"/>
        <w:jc w:val="both"/>
        <w:rPr>
          <w:sz w:val="22"/>
        </w:rPr>
      </w:pPr>
      <w:r>
        <w:rPr>
          <w:sz w:val="22"/>
        </w:rPr>
        <w:t>От устья реки Берды, где располагалась крепость Петровская, по ее левому берегу до устья реки Каратыш; по левому берегу Каратыша граница шла до ее верховья, откуда поворачивала на вершину балки Кобылъной и по правому борту балки до реки Мокрые Ялы. Далее граница шла по правому берегу Мокрых Ялов до впадения ее в реку Волчью, а оттуда вдоль Волчьей до балки Осиновой. По левому берегу последней до ее верховьев, а от верховьев Осиновой балки граница направлялась к верховьям реки Березнеговатой и по ее правому берегу вниз по течению до реки Калъмиус, а далее вниз по правому берегу Кальмиуса до впадения его в Азовское море и по берегу моря до крепости Петровской. Территория эта, говорилось, имела площадь в 1234475 десятин. (На самом деле, после повторного тщательного измерения оказалось, что площадь отведенной территории равна всего 744 384 десятинам). Именно здесь греки сами должны были решить, где им строить город и села. Каждому селу отводилось 12 тысяч десятин (в расчете на двести дворов). Если бы образовался излишек после основания села, то он предназначался для естественного прироста населения и новых переселенцев. Такими переселенцами в течение десяти лет могли быть только греки. В ордере Потемкина предусматривался и тот случай, когда бы отведенной земли не хватило бы всей деревне. Тогда предписывалось "прибавить им по количеству тех выходцев из пустых никому не отведенных земель".</w:t>
      </w:r>
    </w:p>
    <w:p>
      <w:pPr>
        <w:pStyle w:val="Normal"/>
        <w:ind w:firstLine="709"/>
        <w:jc w:val="both"/>
        <w:rPr>
          <w:sz w:val="22"/>
        </w:rPr>
      </w:pPr>
      <w:r>
        <w:rPr>
          <w:sz w:val="22"/>
        </w:rPr>
        <w:t>Если бы в течение десятилетнего льготного срока какие-то земли остались бы не занятыми, то они подлежали раздаче желающим (не из числа греков). Это условие должно было побуждать греков привлекать все большее число своих соотечественников в Россию.</w:t>
      </w:r>
    </w:p>
    <w:p>
      <w:pPr>
        <w:pStyle w:val="Normal"/>
        <w:ind w:firstLine="709"/>
        <w:jc w:val="both"/>
        <w:rPr>
          <w:sz w:val="22"/>
        </w:rPr>
      </w:pPr>
      <w:r>
        <w:rPr>
          <w:sz w:val="22"/>
        </w:rPr>
        <w:t>Город для купцов греки могли построить в устье Кальмиуса. Но здесь уже был намечен к строительству город Павловск, в честь сына Екатерины II. Место греков устраивало, но не устраивало название, ибо свой город они хотели назвать Мариуполем, в честь Святой Марии, чудотворную икону которой они намечали установить в главном соборе города. Напомним, что в устье реки Волчьей, где греки отказались поселиться, намечался к строительству город именно с таким названием, правда, в честь другой Марии - жены наследника русского престола, невестки Екатерины. Проблема разрешилась чрезвычайно просто. Без бюрократических проволочек Потемкин просто поменял двум городам названия и предполагавшийся Павловск стал Мариуполем, а Мариуполь (Марионополь) - Павловском.</w:t>
      </w:r>
    </w:p>
    <w:p>
      <w:pPr>
        <w:pStyle w:val="Normal"/>
        <w:ind w:firstLine="709"/>
        <w:jc w:val="both"/>
        <w:rPr>
          <w:sz w:val="22"/>
        </w:rPr>
      </w:pPr>
      <w:r>
        <w:rPr>
          <w:sz w:val="22"/>
        </w:rPr>
        <w:t>Однако возникли новые проблемы. Отведенные грекам земли кое-где были заселены. Проживавшим здесь государственным поселянам разрешалось остаться на местах лишь зиму 1779-1780 года и лето - до снятия урожая. После этого они должны были покинуть эти места. За все покинутые постройки, доставшиеся после ухода государственных поселян грекам, поселяне получили компенсации от правительства. Исключения составляли мельницы. Они были куплены греками вместе со 120 десятинами земли, примыкавшими к мельницам.</w:t>
      </w:r>
    </w:p>
    <w:p>
      <w:pPr>
        <w:pStyle w:val="Normal"/>
        <w:ind w:firstLine="709"/>
        <w:jc w:val="both"/>
        <w:rPr>
          <w:sz w:val="22"/>
        </w:rPr>
      </w:pPr>
      <w:r>
        <w:rPr>
          <w:sz w:val="22"/>
        </w:rPr>
        <w:t>Таким образом, одно насильственное переселение - христиан из Крыма - вызвало новое, такое же насильственное перемещение сотен, а может быть, и тысяч людей из Приазовья.</w:t>
      </w:r>
    </w:p>
    <w:p>
      <w:pPr>
        <w:pStyle w:val="Normal"/>
        <w:ind w:firstLine="709"/>
        <w:jc w:val="both"/>
        <w:rPr>
          <w:sz w:val="22"/>
        </w:rPr>
      </w:pPr>
      <w:r>
        <w:rPr>
          <w:sz w:val="22"/>
        </w:rPr>
        <w:t>Но все это будет чуть позже, а тем временем наступали новые холода. Подходил к концу 1779 год, а колонистам все еще не предоставили жилищ. В октябре окончательно стало ясно, что придется провести еще одну трудную зиму в случайных или же наскоро построенных жилищах. Так оно и случилось. Вторую зиму в России часть прибывших колонистов провели в тех же деревнях, где и первую, многие же подались в Бахмутский уезд, где им было приготовлено некоторое количество жилых домов. Те, кто получил зерно, засеяли им небольшие участки земли, чтобы на следующий год хоть частично обеспечить себя хлебом и семенами. Больных и престарелых на обе зимовки определили в Самарский монастырь и рядом расположенную богатую слободу Орлов-щину. Но помощь эта была недостаточной, и с 1780 года в Орловщине разместился штаб и канцелярия премьер-майора князя Шахматова, занимавшегося благотворительностью по отношению к переселенцам. Несмотря на все это, потери среди колонистов были велики. В послании министру внутренних дел Ланскому греки сообщали, что от перемены климата, воды, от тесноты, а большей частью от отсутствия крыши над головой умерли целые семьи. Не осталось ни одной семьи, жаловались греки, которая бы не потеряла кого-нибудь из своих членов. Александрович, преподаватель Мариупольской мужской гимназии, приводит такие данные: из 9 тысяч мужчин, выходцев из Крыма, не осталось и трети. Тут необходимо учесть, что указанная треть - это количество тех, кто, в конце концов, поселился на отведенных землях. Остальные - не все умерли: некоторые остались в Екатеринославе, другие поселились в Таганроге. Не забудем также, что многие вернулись в Крым. Наконец, весной 1780 года в соответствии с новым документом произошло еще одно, на этот раз последнее, переселение греков. Документом этим стал указ Азовского губернатора за № 1817 от 24 марта 1780 года. Он подтверждал отвод земель грекам на Азовском побережье.</w:t>
      </w:r>
    </w:p>
    <w:p>
      <w:pPr>
        <w:pStyle w:val="Normal"/>
        <w:ind w:firstLine="709"/>
        <w:jc w:val="both"/>
        <w:rPr>
          <w:sz w:val="22"/>
        </w:rPr>
      </w:pPr>
      <w:r>
        <w:rPr>
          <w:sz w:val="22"/>
        </w:rPr>
        <w:t>В течение весны и лета этого года греки покинули Самарскую паланку, Бахмутский уезд и направились к морю. Шедшие из Самарской паланки по древнему пути "солоны" или, как его еще называли, "казацкому шляху", проходя через село Матвеевку и слободу Васильеве, по свидетельству священника Феодосия, "чрезвычайно обогатили их жителей золотом". За золото греки покупали у местного населения самые необходимые товары, утраченные в ходе двухлетней кочевой жизни, или же оставленные в Крыму. Кое-что досталось грекам и от государства. В течение 1779-1780 гг. переселенцам (грекам и армянам) выдали: 612 пар волов, 144 лошади, 33 коровы, 483 повозки, 102 плуга и 1570 четвертей хлеба. Для них было построено на средства казны 5294 дома и амбара.</w:t>
      </w:r>
    </w:p>
    <w:p>
      <w:pPr>
        <w:pStyle w:val="Normal"/>
        <w:ind w:firstLine="709"/>
        <w:jc w:val="both"/>
        <w:rPr>
          <w:sz w:val="22"/>
        </w:rPr>
      </w:pPr>
      <w:r>
        <w:rPr>
          <w:sz w:val="22"/>
        </w:rPr>
        <w:t>В этот период из 30156 переселенцев 24501 человек находились</w:t>
      </w:r>
    </w:p>
    <w:p>
      <w:pPr>
        <w:pStyle w:val="Normal"/>
        <w:ind w:firstLine="709"/>
        <w:jc w:val="both"/>
        <w:rPr>
          <w:sz w:val="22"/>
        </w:rPr>
      </w:pPr>
      <w:r>
        <w:rPr>
          <w:sz w:val="22"/>
        </w:rPr>
        <w:t>на иждивении государства.</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Освященная земля</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В эту же осень началось строительство Мариуполя. Некоторые авторы (Р.И.Саенко), правда, полагают, что город к этому времени уже существовал, и датой его основания следует считать 1778 год. Возможно, это и так. Но аргументировать это лишь тем, что на картах 1778 года Мариуполь (тогда еще Павловск) уже обозначен, нельзя. Дело в том, что в те времена не такими уж редкими были случаи, когда города еще не существовало, а название ему было уже дано. Он мог обозначаться на карте, хотя еще только намечался к строительству. Но какой бы год ни был признан датой основания Мариуполя, следует признать, что городом - с массовым строительством жилых домов, церквей, заводов и фабрик он стал с появлением здесь греков.</w:t>
      </w:r>
    </w:p>
    <w:p>
      <w:pPr>
        <w:pStyle w:val="Normal"/>
        <w:ind w:firstLine="709"/>
        <w:jc w:val="both"/>
        <w:rPr>
          <w:sz w:val="22"/>
        </w:rPr>
      </w:pPr>
      <w:r>
        <w:rPr>
          <w:sz w:val="22"/>
        </w:rPr>
        <w:t>Место для строительства Мариуполя выбрали на возвышенном месте, вблизи бывшей Кальмиусской паланки Запорожской Сечи, которая именовалась Домаха (Адомаха).</w:t>
      </w:r>
    </w:p>
    <w:p>
      <w:pPr>
        <w:pStyle w:val="Normal"/>
        <w:ind w:firstLine="709"/>
        <w:jc w:val="both"/>
        <w:rPr>
          <w:sz w:val="22"/>
        </w:rPr>
      </w:pPr>
      <w:r>
        <w:rPr>
          <w:sz w:val="22"/>
        </w:rPr>
        <w:t xml:space="preserve"> </w:t>
      </w:r>
    </w:p>
    <w:p>
      <w:pPr>
        <w:pStyle w:val="Normal"/>
        <w:ind w:firstLine="709"/>
        <w:jc w:val="both"/>
        <w:rPr>
          <w:sz w:val="22"/>
        </w:rPr>
      </w:pPr>
      <w:r>
        <w:rPr>
          <w:sz w:val="22"/>
        </w:rPr>
        <w:t>Согласно преданию, здесь жила одинокая запорожанка. Дом ее отделялся от Кальмиуса широким и глубоким оврагом. Когда женщине надоело ходить по столь неудобному пути к реке, она решила направить воду КальмУуса в овраг. С этой целью запорожанка решила перекопать перемычку, отделявшую реку от оврага. Ей это удалось благодаря упорному и долгому труду. Таким образом, у Кальмиуса появилось два русла при впадении в Азовское море. Женщину звали Домаха, такое же название получила и образованная ею протока, а также казачья паланка.</w:t>
      </w:r>
    </w:p>
    <w:p>
      <w:pPr>
        <w:pStyle w:val="Normal"/>
        <w:ind w:firstLine="709"/>
        <w:jc w:val="both"/>
        <w:rPr>
          <w:sz w:val="22"/>
        </w:rPr>
      </w:pPr>
      <w:r>
        <w:rPr>
          <w:sz w:val="22"/>
        </w:rPr>
        <w:t>Возвышение, на котором начали строить Мариуполь, резким уступом отделялось от выровненной прибрежной полосы. Сама же возвышенность неглубоким Куконовым оврагом делились на две части, на два холма. На одном из них - юго-западном, строились все казенные и общественные учреждения, а также дома состоятельных греков. Тут же разместились первые лавки и магазины. В этой же части Мариуполя начал закладываться городской общественный сад, откуда открывалась прекрасная панорама моря.</w:t>
      </w:r>
    </w:p>
    <w:p>
      <w:pPr>
        <w:pStyle w:val="Normal"/>
        <w:ind w:firstLine="709"/>
        <w:jc w:val="both"/>
        <w:rPr>
          <w:sz w:val="22"/>
        </w:rPr>
      </w:pPr>
      <w:r>
        <w:rPr>
          <w:sz w:val="22"/>
        </w:rPr>
        <w:t>Строили Мариуполь выходцы из крымских городов: Бахчисарая, Кафы, Карасубазара, Балаклавы, Бельбека, а также некоторые сельские жители. Рядом с Мариуполем, а точнее, местом, где намечалось разместить главную святыню - икону Божьей Матери, намеревались поселиться и прихожане Успенского скита. Однако на последнем переходе от Александровской крепости до Кальмиуса они разделились. Так, жители деревни Улаклы, также бывшие прихожанами Успенской церкви, возглавляемые священником Федором, направились на реку Мокрые Ялы.</w:t>
      </w:r>
    </w:p>
    <w:p>
      <w:pPr>
        <w:pStyle w:val="Normal"/>
        <w:ind w:firstLine="709"/>
        <w:jc w:val="both"/>
        <w:rPr>
          <w:sz w:val="22"/>
        </w:rPr>
      </w:pPr>
      <w:r>
        <w:rPr>
          <w:sz w:val="22"/>
        </w:rPr>
        <w:t>Одновременно со строительством жилых домов (в основном это были мазанки) в Мариуполе строились и церкви. Первыми среди них были Харлампиевский собор, церкви Марии Магдалины, Рождества Богородицы (специально для себя ее возводили выходцы из Карасубазара) и Успенская (или Марианская) - для прихожан бывшего Успенского скита в Крыму.</w:t>
      </w:r>
    </w:p>
    <w:p>
      <w:pPr>
        <w:pStyle w:val="Normal"/>
        <w:ind w:firstLine="709"/>
        <w:jc w:val="both"/>
        <w:rPr>
          <w:sz w:val="22"/>
        </w:rPr>
      </w:pPr>
      <w:r>
        <w:rPr>
          <w:sz w:val="22"/>
        </w:rPr>
        <w:t>Выходцы из Кафы, Козлова, Карасубазара, Бахчисарая, Успенского скита селились отдельно друг от друга, образуя соответствующие кварталы Мариуполя. Так, жители Карасубазара образовали в северной части города квартал, названный позднее Карасевкой, а жители Кафы - Кефайскую улицу, или квартал Кефе. Находился он в южной части Мариуполя.</w:t>
      </w:r>
    </w:p>
    <w:p>
      <w:pPr>
        <w:pStyle w:val="Normal"/>
        <w:ind w:firstLine="709"/>
        <w:jc w:val="both"/>
        <w:rPr>
          <w:sz w:val="22"/>
        </w:rPr>
      </w:pPr>
      <w:r>
        <w:rPr>
          <w:sz w:val="22"/>
        </w:rPr>
        <w:t>Строящиеся церкви имели каменные стены и деревянные купола. Убранство их было очень богатым - в них разместили вывезенное из крымских церквей большое количество серебряной утвари, многочисленные иконы. Особенно богатой была Успенская церковь, в которой разместили икону Богоматери. Слух о чудотворной иконе быстро распространился за пределами Мариуполя и Мариупольского уезда. В Мариуполь, как сообщает Драчевский, съезжались ко дню Успения не только греки, но и жители соседних стран Черномории и Земли Войска Донского. А жена генерал-лейтенанта Войска Донского Евдокия Мартынова подарила церкви новую ризу - серебряную, осыпанную драгоценными камнями. Старую крымскую ризу хранили тут же, в соборе.</w:t>
      </w:r>
    </w:p>
    <w:p>
      <w:pPr>
        <w:pStyle w:val="Normal"/>
        <w:ind w:firstLine="709"/>
        <w:jc w:val="both"/>
        <w:rPr>
          <w:sz w:val="22"/>
        </w:rPr>
      </w:pPr>
      <w:r>
        <w:rPr>
          <w:sz w:val="22"/>
        </w:rPr>
        <w:t>В строительстве города активное участие принимали митрополит Игнатий и губернатор Чертков.</w:t>
      </w:r>
    </w:p>
    <w:p>
      <w:pPr>
        <w:pStyle w:val="Normal"/>
        <w:ind w:firstLine="709"/>
        <w:jc w:val="both"/>
        <w:rPr>
          <w:sz w:val="22"/>
        </w:rPr>
      </w:pPr>
      <w:r>
        <w:rPr>
          <w:sz w:val="22"/>
        </w:rPr>
        <w:t>В это же время митрополит Игнатий много ездит по местам временного проживания греков. Для разрешения наиболее важных вопросов Игнатий, уже традиционно в сопровождении Трифиллия, выезжал в столицу.</w:t>
      </w:r>
    </w:p>
    <w:p>
      <w:pPr>
        <w:pStyle w:val="Normal"/>
        <w:ind w:firstLine="709"/>
        <w:jc w:val="both"/>
        <w:rPr>
          <w:sz w:val="22"/>
        </w:rPr>
      </w:pPr>
      <w:r>
        <w:rPr>
          <w:sz w:val="22"/>
        </w:rPr>
        <w:t>Сам митрополит первое время не имел жилища и, как многие бедняки, жил в сырой землянке. Случившийся пожар уничтожил ее вместе со всем имуществом, а также архивными материалами, которые хранились у него. После пожара Игнатию построили новый дом, но прожил в нем митрополит недолго, а переселился в другое место - в шести верстах от Мариуполя вверх по Кальмиусу. Здесь он развел богатый фруктовый сад, выстроил в нем келью и молитвенный дом. Чуть позже он начал возводить еще и каменный собор в честь Георгия Победоносца, однако смерть оборвала его планы. Умер митрополит Игнатий Гозадин 16 февраля 1786 года в возрасте более семидесяти лет. Погребен он был под Харлампиевским собором, по тогдашнему обычаю сидящим в гробу. Незадолго до смерти он объявил почетным представителям паствы свою волю относительно остающегося у него имущества. Игнатию принадлежали рыбные заводы, постоялые дворы, лавки, а также 1512 овец, 820 ягнят, 80 коз. Своему помощнику Трифиллию Игнатий завещал сто рублей, трем церквам Мариуполя по 75, а священникам и приходским бедным всех греческих селений - по двадцать рублей.</w:t>
      </w:r>
    </w:p>
    <w:p>
      <w:pPr>
        <w:pStyle w:val="Normal"/>
        <w:ind w:firstLine="709"/>
        <w:jc w:val="both"/>
        <w:rPr>
          <w:sz w:val="22"/>
        </w:rPr>
      </w:pPr>
      <w:r>
        <w:rPr>
          <w:sz w:val="22"/>
        </w:rPr>
        <w:t>Вскоре после смерти Игнатия Гозадина в суд поступила жалоба, что митрополит якобы получил от Суворова в качестве компенсации за оставленные в Крыму дома и сады 78000 рублей, но отдал грекам - бывшим владельцам - всего 1220. По жалобе провели следствие, в ходе которого допросили даже А.В.Суворова. Но ничего не подтвердилось.</w:t>
      </w:r>
    </w:p>
    <w:p>
      <w:pPr>
        <w:pStyle w:val="Normal"/>
        <w:ind w:firstLine="709"/>
        <w:jc w:val="both"/>
        <w:rPr>
          <w:sz w:val="22"/>
        </w:rPr>
      </w:pPr>
      <w:r>
        <w:rPr>
          <w:sz w:val="22"/>
        </w:rPr>
      </w:r>
    </w:p>
    <w:p>
      <w:pPr>
        <w:pStyle w:val="Normal"/>
        <w:ind w:firstLine="709"/>
        <w:jc w:val="both"/>
        <w:rPr>
          <w:sz w:val="22"/>
        </w:rPr>
      </w:pPr>
      <w:r>
        <w:rPr>
          <w:sz w:val="22"/>
        </w:rPr>
        <w:t>Этот случай еще раз показал, что среди греков были и открытые противники Игнатия. Сильное недовольство политикой митрополита выказывало греческое купечество. Греки-купцы считали, что Игнатий больше занимался политическими делами, нежели церковными, и в своей деятельности проводил политику, угодную русскому правительству, но неприемлемую для греков.</w:t>
      </w:r>
    </w:p>
    <w:p>
      <w:pPr>
        <w:pStyle w:val="Normal"/>
        <w:ind w:firstLine="709"/>
        <w:jc w:val="both"/>
        <w:rPr>
          <w:sz w:val="22"/>
        </w:rPr>
      </w:pPr>
      <w:r>
        <w:rPr>
          <w:sz w:val="22"/>
        </w:rPr>
        <w:t>Недовольство переходило во вражду, в которую втянут был и греческий суд. Дошло даже до того, что, когда Игнатий посадил фруктовый сад на своей даче, суд, использовав какие-то формальные придирки, убедил жителей и те развалили ограду и уничтожили сад.</w:t>
      </w:r>
    </w:p>
    <w:p>
      <w:pPr>
        <w:pStyle w:val="Normal"/>
        <w:ind w:firstLine="709"/>
        <w:jc w:val="both"/>
        <w:rPr>
          <w:sz w:val="22"/>
        </w:rPr>
      </w:pPr>
      <w:r>
        <w:rPr>
          <w:sz w:val="22"/>
        </w:rPr>
        <w:t>Большинство греков, однако, относилось к своему митрополиту с прежней почтительностью и уважением. С годами это чувство не исчезало, а скорее, наоборот, - забывались невзгоды и трудности, которым в большей степени подвергались именно простые греки. Поэтому достигнутое позднее благополучие в России они всецело связывали с именем Игнатия Гозадина. В 1886 году, в столетнюю годовщину смерти Игнатия, в Мариупольском училище установили стипендию его имени. На эту стипендию воспитывался то круглый сирота-учащийся училища, то кто-либо из числа самых бедных учащихся. Только нерасторопность отцов города в этот год не позволила поставить в Мариуполе памятник Игнатию.</w:t>
      </w:r>
    </w:p>
    <w:p>
      <w:pPr>
        <w:pStyle w:val="Normal"/>
        <w:ind w:firstLine="709"/>
        <w:jc w:val="both"/>
        <w:rPr>
          <w:sz w:val="22"/>
        </w:rPr>
      </w:pPr>
      <w:r>
        <w:rPr>
          <w:sz w:val="22"/>
        </w:rPr>
        <w:t>После смерти митрополита его родственники покинули Мариуполь. Обветшал и зарос бурьяном его загородный дом, зарос фруктовый сад, а келья и молитвенный дом разрушились.</w:t>
      </w:r>
    </w:p>
    <w:p>
      <w:pPr>
        <w:pStyle w:val="Normal"/>
        <w:ind w:firstLine="709"/>
        <w:jc w:val="both"/>
        <w:rPr>
          <w:sz w:val="22"/>
        </w:rPr>
      </w:pPr>
      <w:r>
        <w:rPr>
          <w:sz w:val="22"/>
        </w:rPr>
        <w:t>Со смертью Игнатия прекратила свое существование и Готфийская и Кефайская епархия, основателем которой он являлся. С 1786 года все греческие церкви были приписаны к Словенской (затем - Екатеринос-лавской) епархии. Епархию возглавил грек Дорофей, бывший до этого архимандритом Нежинского Благовещенского монастыря, известный еще и тем, что обучал греческому языку Г.А.Потемкина.</w:t>
      </w:r>
    </w:p>
    <w:p>
      <w:pPr>
        <w:pStyle w:val="Normal"/>
        <w:ind w:firstLine="709"/>
        <w:jc w:val="both"/>
        <w:rPr>
          <w:sz w:val="22"/>
        </w:rPr>
      </w:pPr>
      <w:r>
        <w:rPr>
          <w:sz w:val="22"/>
        </w:rPr>
        <w:t>Свои первые сельские поселения в Новороссии греки начали строить в 1780 году. Впрочем, некоторые села выросли там, где греки провели предыдущую зиму, на месте их первых землянок. Так что ряд сел были основаны на год раньше, т.е. в 1779 году.</w:t>
      </w:r>
    </w:p>
    <w:p>
      <w:pPr>
        <w:pStyle w:val="Normal"/>
        <w:ind w:firstLine="709"/>
        <w:jc w:val="both"/>
        <w:rPr>
          <w:sz w:val="22"/>
        </w:rPr>
      </w:pPr>
      <w:r>
        <w:rPr>
          <w:sz w:val="22"/>
        </w:rPr>
        <w:t>Проведя вторую зимовку в различных местах, переселенцы начали съезжаться на отведенную им территорию и выбирать места для своих деревень. В первую очередь при этом обращалось внимание на наличие вблизи воды, что в степи важнее всего, а также на земли, пригодные для выпаса скота. Их, впрочем, было предостаточно всюду.</w:t>
      </w:r>
    </w:p>
    <w:p>
      <w:pPr>
        <w:pStyle w:val="Normal"/>
        <w:ind w:firstLine="709"/>
        <w:jc w:val="both"/>
        <w:rPr>
          <w:sz w:val="22"/>
        </w:rPr>
      </w:pPr>
      <w:r>
        <w:rPr>
          <w:sz w:val="22"/>
        </w:rPr>
        <w:t xml:space="preserve"> </w:t>
      </w:r>
    </w:p>
    <w:p>
      <w:pPr>
        <w:pStyle w:val="Normal"/>
        <w:ind w:firstLine="709"/>
        <w:jc w:val="both"/>
        <w:rPr>
          <w:sz w:val="22"/>
        </w:rPr>
      </w:pPr>
      <w:r>
        <w:rPr>
          <w:sz w:val="22"/>
        </w:rPr>
        <w:t>Выходцы из 13 крымских деревень направились к Кальмиусу и основали на его правом берегу шесть сел: Бешев, Большую Каракубу, Ласпи, Карань, Чермалык и Сартану. Деревню, как правило, заселяли выходцы из нескольких крымских сел, а вновь образованному селу присваивали название той крымской деревни, переселенцы из которой составляли большинство. Лишь жители наиболее крупных крымских сел при основании новых сел не объединились ни с кем. Так возникли села: Бешев, Большая Каракуба и Сартана. Все они сохранили свои названия. Правда, название Бешев, обозначавшее "пять дворов" по-татарски, уже давно не отражало истинных размеров села. Неизвестно, сколько именно домов построили на новом месте первопоселенцы, но то, что их было гораздо больше пяти, сомнений не вызывает. Во всяком случае, из крымского Бешева греки вышли из 221 дома. В Крыму был еще один Бешев, значительно меньший по размерам, состоявший всего из 13 домов. А вот в ведомости Суворова нет ни одного Бешева, но есть деревня Бишуи, располагавшаяся в Ак-мечетском кадалыке, и Бешутка. Записывая названия деревень со слов переселявшихся, А.В.Суворов вполне мог допустить неточность. Это, кстати, относится, за редким исключением, ко всем деревням. Нет сомнений, что Бишуи и Бешутка и есть два Бешева. Это подтверждается,и количеством вышедших из этих сел: из первого (Бишуи) - 686 человек (греков), из второго - лишь 41 (грузин). Обратим внимание на то, как хорошо численность жителей этих деревень согласуется с количеством дворов.</w:t>
      </w:r>
    </w:p>
    <w:p>
      <w:pPr>
        <w:pStyle w:val="Normal"/>
        <w:ind w:firstLine="709"/>
        <w:jc w:val="both"/>
        <w:rPr>
          <w:sz w:val="22"/>
        </w:rPr>
      </w:pPr>
      <w:r>
        <w:rPr>
          <w:sz w:val="22"/>
        </w:rPr>
        <w:t>Некоторая путаница имеется и в истории с названием села Большая Каракуба. Дело в том, что у этого крупнейшего крымского греческого села было еще одно название - Аргин. До сих пор, например, жители греческого села Стылы Старобешевского района Донецкой области именуют каракубцев "аргинотами". Старожилы Большой Каракубы полагают, что в первые несколько лет после основания село их именовалось Аргин, т.е. его название было греческим. На самом деле, сравним: Арголида, Аргивские, Арганусские острова, аргонавты. Каракуба же - слово татарское, состоящее из двух слов, с помощью которых жители села (в Крыму) отразили наиболее характерный ландшафтный признак в его окрестностях. Вблизи находилась пещера в скале черного цвета. Отсюда и "Каракуба" (Каракоба) - черная пещера. (Неподалеку находилось село Кизыл-коба (красная пещера).</w:t>
      </w:r>
    </w:p>
    <w:p>
      <w:pPr>
        <w:pStyle w:val="Normal"/>
        <w:ind w:firstLine="709"/>
        <w:jc w:val="both"/>
        <w:rPr>
          <w:sz w:val="22"/>
        </w:rPr>
      </w:pPr>
      <w:r>
        <w:rPr>
          <w:sz w:val="22"/>
        </w:rPr>
        <w:t>Порою, однако, крымская Большая Каракуба именовалась иначе - Каракуба-Аргин, Аргин-Каракуба, Аргын-Коба. Но приставка Аргин, несмотря на свой ярко выраженный греческий корень (аргарос - по-гречески означает "серебро"), также имеет татарское происхождение. Аргины - одна из знатнейших фамилий крымских мурз, наряду с Мансурами, Ширинами, Барынами и др. Один из кадылыков Крыма (кадылык - мелкая административно-территориальная единица, входившая в состав каймака) так и назывался: Аргинский. В нем-то и располагалась Большая Каракуба, получившая по принадлежности к Аргинскому кадылыку приставку Аргин. Еще один Аргин (довольно большое село с почтовой станцией и церковью между Старым Крымом и Керчью) показано на карте, помещенной в "Досугах крымского судьи" П.Сумарокова.</w:t>
      </w:r>
    </w:p>
    <w:p>
      <w:pPr>
        <w:pStyle w:val="Normal"/>
        <w:ind w:firstLine="709"/>
        <w:jc w:val="both"/>
        <w:rPr>
          <w:sz w:val="22"/>
        </w:rPr>
      </w:pPr>
      <w:r>
        <w:rPr>
          <w:sz w:val="22"/>
        </w:rPr>
        <w:t>На новом месте, однако, Большая Каракуба никогда Аргином не называлась. Во всех документах конца XVIII в. - начала, середины и конца XIX в. село значится как Большая Каракуба, или Старая, после того как часть жителей села, выйдя из него, основала Новую Каракубу. Между тем грекозвучное имя Аргин не забывалось, и даже один из четырех колхозов, организованных в Каракубе в годы коллективизации, назвали "Красным Аргином".</w:t>
      </w:r>
    </w:p>
    <w:p>
      <w:pPr>
        <w:pStyle w:val="Normal"/>
        <w:ind w:firstLine="709"/>
        <w:jc w:val="both"/>
        <w:rPr>
          <w:sz w:val="22"/>
        </w:rPr>
      </w:pPr>
      <w:r>
        <w:rPr>
          <w:sz w:val="22"/>
        </w:rPr>
        <w:t>Предположение некоторых жителей села, что-де свое название в России село получило по наличию вблизи обнажений горных пород черного цвета (черная гора) или из-за того, что село расположилось в заметном расширении речных долин рек Мокрая Волноваха и Кальмиус в месте их слияния (черная яма), не имеет оснований.</w:t>
      </w:r>
    </w:p>
    <w:p>
      <w:pPr>
        <w:pStyle w:val="Normal"/>
        <w:ind w:firstLine="709"/>
        <w:jc w:val="both"/>
        <w:rPr>
          <w:sz w:val="22"/>
        </w:rPr>
      </w:pPr>
      <w:r>
        <w:rPr>
          <w:sz w:val="22"/>
        </w:rPr>
        <w:t>Нам неизвестно ни одного предания или легенды, объясняющих, почему Сартана получила свое название. Обозначает же оно в переводе с татарского "желтый теленок".</w:t>
      </w:r>
    </w:p>
    <w:p>
      <w:pPr>
        <w:pStyle w:val="Normal"/>
        <w:ind w:firstLine="709"/>
        <w:jc w:val="both"/>
        <w:rPr>
          <w:sz w:val="22"/>
        </w:rPr>
      </w:pPr>
      <w:r>
        <w:rPr>
          <w:sz w:val="22"/>
        </w:rPr>
        <w:t>Новую же деревню Ласпи основали выходцы из трех крымских сел: Ласпи, Алсу (в ведомости Суворова она значится как Ялсы) и Качикальен (Качкальян). И хотя самым крупным из них было Алсу, новое село получило название Ласпи. Переводится оно с греческого (жители села, правда, говорили на татарском языке) как "грязь". В Крыму, тем более на южном берегу, по-видимому, это имело какое-то объяснение, но выяснить это пока не удалось. Уже говорилось о красотах природы в окрестностях крымской Ласпи. Там, помимо всего прочего, над селом возвышалась известняковая скала с причудливыми формами выветривания. На берегу Кальмиуса переселенцы также выбрали себе место со скалой. С несколько измененным названием это село и сегодня можно обнаружить на карте Донецкой области. Называется оно Старая Ласпа, располагается в Тельмановском районе.</w:t>
      </w:r>
    </w:p>
    <w:p>
      <w:pPr>
        <w:pStyle w:val="Normal"/>
        <w:ind w:firstLine="709"/>
        <w:jc w:val="both"/>
        <w:rPr>
          <w:sz w:val="22"/>
        </w:rPr>
      </w:pPr>
      <w:r>
        <w:rPr>
          <w:sz w:val="22"/>
        </w:rPr>
        <w:t>Жители сел Карань, Черкес-Кермен и Мармара, располагавшихся</w:t>
      </w:r>
    </w:p>
    <w:p>
      <w:pPr>
        <w:pStyle w:val="Normal"/>
        <w:ind w:firstLine="709"/>
        <w:jc w:val="both"/>
        <w:rPr>
          <w:sz w:val="22"/>
        </w:rPr>
      </w:pPr>
      <w:r>
        <w:rPr>
          <w:sz w:val="22"/>
        </w:rPr>
        <w:t xml:space="preserve"> </w:t>
      </w:r>
    </w:p>
    <w:p>
      <w:pPr>
        <w:pStyle w:val="Normal"/>
        <w:ind w:firstLine="709"/>
        <w:jc w:val="both"/>
        <w:rPr>
          <w:sz w:val="22"/>
        </w:rPr>
      </w:pPr>
      <w:r>
        <w:rPr>
          <w:sz w:val="22"/>
        </w:rPr>
        <w:t>в Крыму неподалеку друг от друга, объединившись, основали село Карань. Точное происхождение названия этого села неизвестно. Возможно, оно тоже как-то связано с черным цветом. А может быть, название села происходит от слова "коран"? Село Чермалык (так по-татарски именуется растение ломонос) основали соседи - жители четырех крымских деревень: Чермалыка, Капсихора, Шеленаи Аи-Лан-мы (Асламы у Ф. Лашкова по данным на 1783 год). Этой маленькой деревушки, состоявшей всего из 14 дворов, вообще нет в ведомости Суворова. В суворовской ведомости нет и села Капсихор, но оно встречается у многих авторов (Бертье-Делагард, Караманица), как одно из тех, жители которого основали Чермалык.</w:t>
      </w:r>
    </w:p>
    <w:p>
      <w:pPr>
        <w:pStyle w:val="Normal"/>
        <w:ind w:firstLine="709"/>
        <w:jc w:val="both"/>
        <w:rPr>
          <w:sz w:val="22"/>
        </w:rPr>
      </w:pPr>
      <w:r>
        <w:rPr>
          <w:sz w:val="22"/>
        </w:rPr>
        <w:t>На холмистых берегах реки Мокрая Волноваха, правого притока Калъмиуса, возникло село Стыла, основанное выходцами из одноименного крымского села (Стеля, по Суворову). В Байдарской долине (свидетельствует А. И. Маркевич) была деревня Скеля, но греческое население в этой части Крыма исчезло задолго до присоединения Крыма к России. Помимо версии, высказанной в первой главе, относительно происхождения названия этого села, существует и другая. А. Бертье-Делагард считает, что название села происходит от греческого слова "стилос" - столб. Под этим названием село существует и сегодня.</w:t>
      </w:r>
    </w:p>
    <w:p>
      <w:pPr>
        <w:pStyle w:val="Normal"/>
        <w:ind w:firstLine="709"/>
        <w:jc w:val="both"/>
        <w:rPr>
          <w:sz w:val="22"/>
        </w:rPr>
      </w:pPr>
      <w:r>
        <w:rPr>
          <w:sz w:val="22"/>
        </w:rPr>
        <w:t>Три села расположились на .реке Кальчик: Малый Янисоль, Чердаклы и Старый Крым. Малый Янисоль (Малый Яникуль, по Суворову, а ныне село Куйбышево Володарского района) заселили выходцы из четырех крымских сел: Малый Янисоль ( в Крыму оно называлось еще Малая Енисала, что А. Бертье-Делагард не совсем понятно переводит как "новая сала"), Уйшун (Ушуню), Еникой (Янкули) и Джемрек (Жемрек). Все они говорили на греческом языке. Жители сел Чердаклы, Баису и Малой Каракубы объединились для основания села Чердаклы, хотя наиболее многочисленную группу среди них составляли выходцы из Малой Каракубы. Произошло, возможно, это потому, что одна Каракуба - Большая - уже появилась. Чердаклы также разместилось в месте слияния двух рек: Кзльчиха и знаменитой Калки, вблизи того места, где в 1223 году произошла историческая битва между татаро-монгольскими и русскими воинами. Село Чердаклы, обозначающее по-татарски "ступенчатая", в настоящее время именуется Кременевка, что является тайной не меньшей, чем старое историческое название этого села.</w:t>
      </w:r>
    </w:p>
    <w:p>
      <w:pPr>
        <w:pStyle w:val="Normal"/>
        <w:ind w:firstLine="709"/>
        <w:jc w:val="both"/>
        <w:rPr>
          <w:sz w:val="22"/>
        </w:rPr>
      </w:pPr>
      <w:r>
        <w:rPr>
          <w:sz w:val="22"/>
        </w:rPr>
        <w:t>Вышедшие из Старого Крыма держались обособленно, что, вероятно, объясняется их изолированным существованием и в Крыму, где по соседству не было других греческих деревень. И на новом месте старокрымские греки поселились рядом с греками-горожанами, примерно в десяти верстах к северу от Мариуполя.</w:t>
      </w:r>
    </w:p>
    <w:p>
      <w:pPr>
        <w:pStyle w:val="Normal"/>
        <w:ind w:firstLine="709"/>
        <w:jc w:val="both"/>
        <w:rPr>
          <w:sz w:val="22"/>
        </w:rPr>
      </w:pPr>
      <w:r>
        <w:rPr>
          <w:sz w:val="22"/>
        </w:rPr>
        <w:t>Жители десяти преимущественно южнобережных деревень вновь поселились на берегу моря. Выходцы из восьми этих сел: Ялты, Верхней Аугки, Нижней Аутки (в ведомости они объединены под общим названием Агутки), Массандры, Магарача, Никиты, Большого Ломбата и Малого Ломбата - вблизи Белосарайской косы, в 20 верстах от Мариуполя, основали Ялту. Она вновь оправдала свое название "прибрежной". Крымская Ялта не была среди перечисленных деревень крупнейшей, но велик был авторитет ялтинцев в Крыму. В Ялте для 66 греческих дворов богослужение велось в четырех христианских церквах. Так же, как и в Крыму, рядом возник Урзуф (Гурзуф, а в ведомости Суворова - Гурзы). В нем поселились выходцы из Гурзуфа и деревни Кизилташ (Казылташ), жители которой, кстати, составляли большинство: из Гурзуфа вышло 83 человека, в то время как из Кизилташа - 187.</w:t>
      </w:r>
    </w:p>
    <w:p>
      <w:pPr>
        <w:pStyle w:val="Normal"/>
        <w:ind w:firstLine="709"/>
        <w:jc w:val="both"/>
        <w:rPr>
          <w:sz w:val="22"/>
        </w:rPr>
      </w:pPr>
      <w:r>
        <w:rPr>
          <w:sz w:val="22"/>
        </w:rPr>
        <w:t>В десяти верстах к северу от Ялты разместились переселенцы из Мангуша, сохранив и на новом месте название родного села. Имя селу, вероятно, дала фамилия одного из его жителей (еще в Крыму). И сегодня фамилию Мангуш можно встретить в греческих селах.</w:t>
      </w:r>
    </w:p>
    <w:p>
      <w:pPr>
        <w:pStyle w:val="Normal"/>
        <w:ind w:firstLine="709"/>
        <w:jc w:val="both"/>
        <w:rPr>
          <w:sz w:val="22"/>
        </w:rPr>
      </w:pPr>
      <w:r>
        <w:rPr>
          <w:sz w:val="22"/>
        </w:rPr>
        <w:t>Еще шесть сел компактно разместились в севере-западном углу отведенной территории, на берегах рек Мокрые Ялы, Сухие Ялы и Волчьей.</w:t>
      </w:r>
    </w:p>
    <w:p>
      <w:pPr>
        <w:pStyle w:val="Normal"/>
        <w:ind w:firstLine="709"/>
        <w:jc w:val="both"/>
        <w:rPr>
          <w:sz w:val="22"/>
        </w:rPr>
      </w:pPr>
      <w:r>
        <w:rPr>
          <w:sz w:val="22"/>
        </w:rPr>
        <w:t>Большое село Керменчик населили жившие рядом и в Крыму жители деревень: Керменчик, Албат, Шурю, Биясала. А. Бертье-Делагард добавляет к ним еще и деревню Улусала, не обозначенную в ведомости Суворова. По преданию, в Крыму они составляли одну парахию. Поселившись вместе, они повели спор о церковном престоле. Победу в нем одержали жители Керменчика, и церковь была освящена во имя Святой Троицы. Именно такая церковь была и в крымском Керменчике, обозначающем в переводе с татарского "небольшая крепость".</w:t>
      </w:r>
    </w:p>
    <w:p>
      <w:pPr>
        <w:pStyle w:val="Normal"/>
        <w:ind w:firstLine="709"/>
        <w:jc w:val="both"/>
        <w:rPr>
          <w:sz w:val="22"/>
        </w:rPr>
      </w:pPr>
      <w:r>
        <w:rPr>
          <w:sz w:val="22"/>
        </w:rPr>
        <w:t>Жители сел Улаклы ("место канав" по-татарски) и Камара, ни с кем не смешиваясь, поселились в одиночестве. Последнее в настоящее время почему-то именуется Комар, хотя ни известными энтомологами, ни самими этими насекомыми село не знаменито. Метаморфоза, вероятно, объясняется тем, что слово это более понятное, чем "камэрэ" ("комната" по-гречески), откуда и пошло название этого села.</w:t>
      </w:r>
    </w:p>
    <w:p>
      <w:pPr>
        <w:pStyle w:val="Normal"/>
        <w:ind w:firstLine="709"/>
        <w:jc w:val="both"/>
        <w:rPr>
          <w:sz w:val="22"/>
        </w:rPr>
      </w:pPr>
      <w:r>
        <w:rPr>
          <w:sz w:val="22"/>
        </w:rPr>
        <w:t>Слово "богатырь" тоже всем известно и понятно. Почему так названо</w:t>
      </w:r>
    </w:p>
    <w:p>
      <w:pPr>
        <w:pStyle w:val="Normal"/>
        <w:ind w:firstLine="709"/>
        <w:jc w:val="both"/>
        <w:rPr>
          <w:sz w:val="22"/>
        </w:rPr>
      </w:pPr>
      <w:r>
        <w:rPr>
          <w:sz w:val="22"/>
        </w:rPr>
        <w:t xml:space="preserve"> </w:t>
      </w:r>
    </w:p>
    <w:p>
      <w:pPr>
        <w:pStyle w:val="Normal"/>
        <w:ind w:firstLine="709"/>
        <w:jc w:val="both"/>
        <w:rPr>
          <w:sz w:val="22"/>
        </w:rPr>
      </w:pPr>
      <w:r>
        <w:rPr>
          <w:sz w:val="22"/>
        </w:rPr>
        <w:t>село, проясняет А. Малиновский, хорошо знавший внутреннюю жизнь Крымского ханства. Он писал, что в начале XVI века имя Богатырь-гирей носил сын крымского хана Менгли-Гирея. Заселен Богатырь был выходцами из одноименного крымского села, а также села Лака. Село Богатырь также отсутствует в ведомости Суворова.</w:t>
      </w:r>
    </w:p>
    <w:p>
      <w:pPr>
        <w:pStyle w:val="Normal"/>
        <w:ind w:firstLine="709"/>
        <w:jc w:val="both"/>
        <w:rPr>
          <w:sz w:val="22"/>
        </w:rPr>
      </w:pPr>
      <w:r>
        <w:rPr>
          <w:sz w:val="22"/>
        </w:rPr>
        <w:t>На правом берегу реки Мокрые Ялы (там, где в нее впадают речки Кашлагач и Шайтанка) возник Большой Янисоль. Образовался он при соединении двух крымских сел: Большой Янисоль (или просто Янисоль, согласно ведомости) и Салгир-Енисал. Ф. Браун считает, что основателями этого села были и жители села Аян и Озенбаш. Причем янисольцы говорили по-гречески, а остальные - по-татарски. Хотя деревни Озенбаш также нет в ведомости Суворова, долгое время часть нового Большого Янисоля именовалась Озенбаш. Большой Янисоль - ныне районный центр Великоновоселка Донецкой области.</w:t>
      </w:r>
    </w:p>
    <w:p>
      <w:pPr>
        <w:pStyle w:val="Normal"/>
        <w:ind w:firstLine="709"/>
        <w:jc w:val="both"/>
        <w:rPr>
          <w:sz w:val="22"/>
        </w:rPr>
      </w:pPr>
      <w:r>
        <w:rPr>
          <w:sz w:val="22"/>
        </w:rPr>
        <w:t>Греки пяти небольших сел: Демерджи (Фуны), Алушты, Улу-Узень, Кучук-Узень, Куру-Узень, располагавшиеся у подножья горы Демерджи, - поселились вместе. Неизвестно, какое название новому селу хотели присвоить его основатели, но в дело крещения вмешался митрополит Игнатий Гозадин. Присутствуя при освящении церкви в новом селе, он поразился щедрости греков, пожертвовавших в этот день около двухсот коров, а также сотни овец и коз. Даже большие поклонники жертвоприношений - древние греки - редко совершали гекатомбу, т.е. жертву из ста быков. Здесь же митрополит Игнатий стал свидетелем сразу двух гекатомб. Видимо, учитывая это обстоятельство, он дал новому селу пышное название - Константинополь, в честь столицы Византии и родины всех греческих митрополитов. Но вот когда решали, во имя какого святого назвать церковь, "победили" выходцы из села Демерджи. Во-первых, Демерджи было самым крупным из перечисленных сел (в ведомости оно обозначено как Темерчи с населением 190 человек). Во-вторых, только священник села Демерджи дошел до нового места, в то время как остальные умерли в пути и в первые две зимовки. Потому в Константинополе и построили церковь во имя святого Федора Стратилата, как то и было в крымской деревне Демерджи. Интересно, что жители украинского села Андреевки, расположенного рядом с Константинополем, именуют последнее Стамбулом.</w:t>
      </w:r>
    </w:p>
    <w:p>
      <w:pPr>
        <w:pStyle w:val="Normal"/>
        <w:ind w:firstLine="709"/>
        <w:jc w:val="both"/>
        <w:rPr>
          <w:sz w:val="22"/>
        </w:rPr>
      </w:pPr>
      <w:r>
        <w:rPr>
          <w:sz w:val="22"/>
        </w:rPr>
        <w:t>218 грузин и 161 волох, бывшие в Крыму рабами у татар и выведенные вместе с греками и армянами, объединившись, основали село Игнатьевку. Название дали в честь митрополита Игнатия в знак благодарности за его усилия по освобождению грузин и волохов. Грузины и волохи вышли из следующих крымских мест: Кафы, Бахчисарая, Карасубазара, Козлова, Какчиоя, Бешутки, Султан-Салы, Чермалыка и Урталака. Говорили они на татарском языке.</w:t>
      </w:r>
    </w:p>
    <w:p>
      <w:pPr>
        <w:pStyle w:val="Normal"/>
        <w:ind w:firstLine="709"/>
        <w:jc w:val="both"/>
        <w:rPr>
          <w:sz w:val="22"/>
        </w:rPr>
      </w:pPr>
      <w:r>
        <w:rPr>
          <w:sz w:val="22"/>
        </w:rPr>
        <w:t>Ряд историков среди основанных греками сел называет еще и Бугасу (ныне село Максимовка Волновахского района). Однако на этот счет имеется ряд возражений. Во-первых, это село не значится в ведомости Суворова. Правда, П. Сумароков пишет, ЧТО В 18 верстах от Тамани было селение Бугае, военная слободка из 23 домов. Но греки накануне выезда в Россию в этом районе уже не проживали.</w:t>
      </w:r>
    </w:p>
    <w:p>
      <w:pPr>
        <w:pStyle w:val="Normal"/>
        <w:ind w:firstLine="709"/>
        <w:jc w:val="both"/>
        <w:rPr>
          <w:sz w:val="22"/>
        </w:rPr>
      </w:pPr>
      <w:r>
        <w:rPr>
          <w:sz w:val="22"/>
        </w:rPr>
        <w:t>Во-вторых, язык бугасыдотов полностью идентичен языку, на котором говорят в селе Большая Каракуба. Это не может быть простым совпадением. Поэтому многие жители села Большая Каракуба убеждены, что основали Бугасу через несколько лет после основания самой Большой Каракубы часть ее жителей. Этим и объясняется полное сходство языка. В этом случае, впрочем, возникает новый не менее сложный вопрос. Речь идет о названии села. Откуда оно? Бугасу по-татарски - "бык, пьющий воду". Но если слово "бута" - бык и ныне встречается в языке жителей Бугасу и Большой Каракубы, то татарское слово "су" - вода - не встречается. В обоих селах используется греческий вариант татарского "су" - "неро". (Ф. Браун, как и ряд других исследователей, полагает, что Бугасу основали вообще не крымские, а анатолийские греки в 20-х годах XIX столетия).</w:t>
      </w:r>
    </w:p>
    <w:p>
      <w:pPr>
        <w:pStyle w:val="Normal"/>
        <w:ind w:firstLine="709"/>
        <w:jc w:val="both"/>
        <w:rPr>
          <w:sz w:val="22"/>
        </w:rPr>
      </w:pPr>
      <w:r>
        <w:rPr>
          <w:sz w:val="22"/>
        </w:rPr>
        <w:t>Не берусь и дальше запутывать читателя предположениями. Пусть это останется тайной. История, лишившаяся всех своих тайн, многое утратит как романтическая наука.</w:t>
      </w:r>
    </w:p>
    <w:p>
      <w:pPr>
        <w:pStyle w:val="Normal"/>
        <w:ind w:firstLine="709"/>
        <w:jc w:val="both"/>
        <w:rPr>
          <w:sz w:val="22"/>
        </w:rPr>
      </w:pPr>
      <w:r>
        <w:rPr>
          <w:sz w:val="22"/>
        </w:rPr>
        <w:t>Митрополит Игнатий Гозадин лично объезжал строящиеся села, принимая активное участие в закладке церквей. В 1780 году небольшие церквушки появились во всех греческих поселениях Азовской губернии. Иногда это были совсем крохотные сооружения из лозы и хвороста, как, например, в Старом Крыму, Ласпе, Бешеве, Улаклы, Константинополе, Богатыре, Керменчике. Там, где поблизости имелся строительный камень (села Большая Каракуба, Чермалык, Стыла и др.), церкви сразу строили каменными. По окончании строительства Игнатий еще раз приезжал, освящал церковь и тут же открывал богослужение.</w:t>
      </w:r>
    </w:p>
    <w:p>
      <w:pPr>
        <w:pStyle w:val="Normal"/>
        <w:ind w:firstLine="709"/>
        <w:jc w:val="both"/>
        <w:rPr>
          <w:sz w:val="22"/>
        </w:rPr>
      </w:pPr>
      <w:r>
        <w:rPr>
          <w:sz w:val="22"/>
        </w:rPr>
        <w:t>Впоследствии все церкви были отстроены заново. В 1786 году новая церковь была выстроена в Большой Каракубе, в 90-х годах XVIII в. - Керменчике (1795г.), Малом Янисоле, Чермалыке, Караниидр. Церкви назывались во имя тех же святых, в честь которых они существовали и в Крыму.</w:t>
      </w:r>
    </w:p>
    <w:p>
      <w:pPr>
        <w:pStyle w:val="Normal"/>
        <w:ind w:firstLine="709"/>
        <w:jc w:val="both"/>
        <w:rPr>
          <w:sz w:val="22"/>
        </w:rPr>
      </w:pPr>
      <w:r>
        <w:rPr>
          <w:sz w:val="22"/>
        </w:rPr>
        <w:t xml:space="preserve"> </w:t>
      </w:r>
    </w:p>
    <w:p>
      <w:pPr>
        <w:pStyle w:val="Normal"/>
        <w:ind w:firstLine="709"/>
        <w:jc w:val="both"/>
        <w:rPr>
          <w:sz w:val="22"/>
        </w:rPr>
      </w:pPr>
      <w:r>
        <w:rPr>
          <w:sz w:val="22"/>
        </w:rPr>
        <w:t>Основывая свои села, грекоязычные и татароязычные греки селились отдельно.</w:t>
      </w:r>
    </w:p>
    <w:p>
      <w:pPr>
        <w:pStyle w:val="Normal"/>
        <w:ind w:firstLine="709"/>
        <w:jc w:val="both"/>
        <w:rPr>
          <w:sz w:val="22"/>
        </w:rPr>
      </w:pPr>
      <w:r>
        <w:rPr>
          <w:sz w:val="22"/>
        </w:rPr>
        <w:t>Таким образом, к 1780 году крымские колонисты основали 19 сел, из которых девять было грекоязычных (Большая Каракуба, Константинополь, Сартана, Стыла, Урзуф, Чердаклы, Чермалык, Малый Янисоль, Ялта). Девять сел основали греки, говорившие на татарском языке. Это села Бешев, Богатырь, Камары, Карань, Керменчик, Старый Крым, Ласпа, Мангуш, Улаклы.</w:t>
      </w:r>
    </w:p>
    <w:p>
      <w:pPr>
        <w:pStyle w:val="Normal"/>
        <w:ind w:firstLine="709"/>
        <w:jc w:val="both"/>
        <w:rPr>
          <w:sz w:val="22"/>
        </w:rPr>
      </w:pPr>
      <w:r>
        <w:rPr>
          <w:sz w:val="22"/>
        </w:rPr>
        <w:t>Село Большой Янисоль заселили представители обеих языковых групп.</w:t>
      </w:r>
    </w:p>
    <w:p>
      <w:pPr>
        <w:pStyle w:val="Normal"/>
        <w:ind w:firstLine="709"/>
        <w:jc w:val="both"/>
        <w:rPr>
          <w:sz w:val="22"/>
        </w:rPr>
      </w:pPr>
      <w:r>
        <w:rPr>
          <w:sz w:val="22"/>
        </w:rPr>
        <w:t>Двадцатое село - Игнатьевку - населили говорившие по-татарски грузины и волохи.</w:t>
      </w:r>
    </w:p>
    <w:p>
      <w:pPr>
        <w:pStyle w:val="Normal"/>
        <w:ind w:firstLine="709"/>
        <w:jc w:val="both"/>
        <w:rPr>
          <w:sz w:val="22"/>
        </w:rPr>
      </w:pPr>
      <w:r>
        <w:rPr>
          <w:sz w:val="22"/>
        </w:rPr>
        <w:t>Итак, ясно, где расселились выходцы из 7 крымских городов и 42 деревень. Остается неясным, где поселились выехавшие из Крыма жители 15 деревень: Утары, Куш, Хаиты, Толи, Миляри, Катагор, Дайры, Зуи, Коз, Амареты, Вуртолн, Инкерман, Чуруксу, Бурундук-Отар и Топчак с общей  численностью 842 человека.</w:t>
      </w:r>
    </w:p>
    <w:p>
      <w:pPr>
        <w:pStyle w:val="Normal"/>
        <w:ind w:firstLine="709"/>
        <w:jc w:val="both"/>
        <w:rPr>
          <w:sz w:val="22"/>
        </w:rPr>
      </w:pPr>
      <w:r>
        <w:rPr>
          <w:sz w:val="22"/>
        </w:rPr>
        <w:t>Здесь можно предложить следующие два объяснения. Во-первых, часть выехавших из Крыма так и не стали колонистами и целыми деревнями повернули обратно либо еще в ходе переселения, либо после первых двух тяжелых зимовок. Во-вторых, жители этих сел, каждое из которых насчитывало от 3-4 до 60-70 человек, могли затеряться среди жителей более многолюдных сел.</w:t>
      </w:r>
    </w:p>
    <w:p>
      <w:pPr>
        <w:pStyle w:val="Normal"/>
        <w:ind w:firstLine="709"/>
        <w:jc w:val="both"/>
        <w:rPr>
          <w:sz w:val="22"/>
        </w:rPr>
      </w:pPr>
      <w:r>
        <w:rPr>
          <w:sz w:val="22"/>
        </w:rPr>
        <w:t>Вместе с тем, в ведомости Суворова нет некоторых деревень, бывших и в Крыму, и участвовавших в основании новых сел. Это деревни Богатырь, Капсихор, Озенбаш. И этому есть два возможных объяснения. Первое: ведомость Суворова неточна. Но, зная с каким усердием он относился к делу, не хочется принимать такую версию. Второе предположение состоит в том, что, возможно, "спорные" деревни в ведомости поименованы другими названиями. Не одно ли и то же, например, деревни Катагор и Капсихор?</w:t>
      </w:r>
    </w:p>
    <w:p>
      <w:pPr>
        <w:pStyle w:val="Normal"/>
        <w:ind w:firstLine="709"/>
        <w:jc w:val="both"/>
        <w:rPr>
          <w:sz w:val="22"/>
        </w:rPr>
      </w:pPr>
      <w:r>
        <w:rPr>
          <w:sz w:val="22"/>
        </w:rPr>
        <w:t>Ничего не могу сказать об Озенбаше. Но... Почти через два столетия всплывает это название вновь - и снова в связи с переселением. В 1944 году крымским татарам дали полтора часа на сборы. Непосредственные исполнители этой акции, видимо, подчиняясь ритму XX века, сократили время до сорока минут (данные А. Солженицына). Заупрямился Озенбаш. Деревню сожгли. Издевательства истории на этом не закончились. Сегодня в Крыму на месте Озенбаша - село Счастливое.</w:t>
      </w:r>
    </w:p>
    <w:p>
      <w:pPr>
        <w:pStyle w:val="Normal"/>
        <w:ind w:firstLine="709"/>
        <w:jc w:val="both"/>
        <w:rPr>
          <w:sz w:val="22"/>
        </w:rPr>
      </w:pPr>
      <w:r>
        <w:rPr>
          <w:sz w:val="22"/>
        </w:rPr>
        <w:t>В литературе, посвященной истории греческих поселений в Приазовье, часто говорится о другом количестве греческих сел - 24, Она верна, но, приводя ее, всякий раз надо указывать, когда появились остальные четыре села. Первоначально же возникло двадцать сел (вместе с Игнатьевкой, жители которой считают себя греками). Приведем лишь краткую историю возникновения четырех новых сел, Постепенно количество греческих сел увеличивалось. Почти каждое село дало выселки. Но данная тема требует специального исследования и здесь мы ее опускаем. Скажем лишь об основных, четырех новых поселениях.</w:t>
      </w:r>
    </w:p>
    <w:p>
      <w:pPr>
        <w:pStyle w:val="Normal"/>
        <w:ind w:firstLine="709"/>
        <w:jc w:val="both"/>
        <w:rPr>
          <w:sz w:val="22"/>
        </w:rPr>
      </w:pPr>
      <w:r>
        <w:rPr>
          <w:sz w:val="22"/>
        </w:rPr>
        <w:t>Часть жителей Большой Каракубы перешла на новое место приблизительно в 100 километрах от прежнего и основала новое село. Назвали его Новой Каракубой. На три части разделился Керменчик: Новый Керменчик и Малый Керменчик. Сам Керменчик при этом стал Старым. Почему это произошло?</w:t>
      </w:r>
    </w:p>
    <w:p>
      <w:pPr>
        <w:pStyle w:val="Normal"/>
        <w:ind w:firstLine="709"/>
        <w:jc w:val="both"/>
        <w:rPr>
          <w:sz w:val="22"/>
        </w:rPr>
      </w:pPr>
      <w:r>
        <w:rPr>
          <w:sz w:val="22"/>
        </w:rPr>
        <w:t>Эти два примера наводят на мысль, что причиной раскола была нехватка земли. Предположение это вытекает из того, что оба села были довольно большими. Более правдоподобная, на первый взгляд, версия о причинах разделения, заключающаяся в том, что эти села были основаны выходцами из нескольких крымских деревень и теперь они решили "получить независимость", имеет серьезное возражение. Если бы разделение происходило именно по таким соображениям, то и новые села получили бы названия бывших крымских деревень. Однако названия новых сел показывают, что деление шло "по живому", но не представляло собой разделения Большой Каракубы и Керменчика на первоначальные составные части. Новые села, как мы видим, назывались в честь деревни - "метрополии". Помимо Большой Каракубы и Керменчика, "раскололась" и Игнатьевка, в 10 километрах от которой вышедшие из нее волохи основали свое село - Новую Игнатьевку, а сама Игнатьевка стала Старой Игнатьевкой.</w:t>
      </w:r>
    </w:p>
    <w:p>
      <w:pPr>
        <w:pStyle w:val="Normal"/>
        <w:ind w:firstLine="709"/>
        <w:jc w:val="both"/>
        <w:rPr>
          <w:sz w:val="22"/>
        </w:rPr>
      </w:pPr>
      <w:r>
        <w:rPr>
          <w:sz w:val="22"/>
        </w:rPr>
        <w:t>Все эти разделения произошли через 2-3 года после основания первых греческих поселений, то есть "Б 1782-1783 годах. Так что, если верно, что село Бугасу появилось еще позже - уже в 20-х годах XIX века, то оно было двадцать пятым по счету греческим селом в Мариупольском уезде.</w:t>
      </w:r>
    </w:p>
    <w:p>
      <w:pPr>
        <w:pStyle w:val="Normal"/>
        <w:ind w:firstLine="709"/>
        <w:jc w:val="both"/>
        <w:rPr>
          <w:sz w:val="22"/>
        </w:rPr>
      </w:pPr>
      <w:r>
        <w:rPr>
          <w:sz w:val="22"/>
        </w:rPr>
        <w:t>Примерно в эти же годы появилось еще одно греческое село - Анадоль. Основали село анатолийские греки (отсюда и название) из Малой Азии (современная Турция). Похоже, что основатели села были преимущественно грекоязычными. Однако, судя по современной лексике языка его жителей, хорошо изученной В. В. Харабетом, среди основателей Анадоля находились и говорившие на татарском языке.</w:t>
      </w:r>
    </w:p>
    <w:p>
      <w:pPr>
        <w:pStyle w:val="Normal"/>
        <w:ind w:firstLine="709"/>
        <w:jc w:val="both"/>
        <w:rPr>
          <w:sz w:val="22"/>
        </w:rPr>
      </w:pPr>
      <w:r>
        <w:rPr>
          <w:sz w:val="22"/>
        </w:rPr>
        <w:t>Для оказания грекам помощи при основании Мариуполя и сел с ними отправился представитель губернской канцелярии, посланник губернатора Черткова, секунд-майор Михаил Сафков. Он находился при греках пока они не выстроили себе дома, не обзавелись всем необходимым для ведения хозяйства. Губернатор высоко оценил деятельность М. Сафкова, подчеркнув, что "... побудительным советом, наставлениями и, особенно, ласковым ободрением склонил их (греков - И.Д.) от упорства обратиться к трудолюбию в хлебопашестве''.</w:t>
      </w:r>
    </w:p>
    <w:p>
      <w:pPr>
        <w:pStyle w:val="Normal"/>
        <w:ind w:firstLine="709"/>
        <w:jc w:val="both"/>
        <w:rPr>
          <w:sz w:val="22"/>
        </w:rPr>
      </w:pPr>
      <w:r>
        <w:rPr>
          <w:sz w:val="22"/>
        </w:rPr>
        <w:t>В выборе мест для сел непосредственное участие принимал и митрополит Игнатий. В книге "Мариуполь и его окрестности" находим сведения о том, что он даже указывал грекам места для строительства, служил посредником между государственной казной и своей паствой в покупке леса. Его было выкуплено на 1831 рубль 74 копейки с рассрочкой выплаты на десять лет.</w:t>
      </w:r>
    </w:p>
    <w:p>
      <w:pPr>
        <w:pStyle w:val="Normal"/>
        <w:ind w:firstLine="709"/>
        <w:jc w:val="both"/>
        <w:rPr>
          <w:sz w:val="22"/>
        </w:rPr>
      </w:pPr>
      <w:r>
        <w:rPr>
          <w:sz w:val="22"/>
        </w:rPr>
        <w:t>Земли, заселенные греками, были очень плодородными, реки, протекавшие здесь, изобиловали рыбой, в степях обитали многочисленные звери (зайцы, лисы, волки), птицы. Земли эти считались лучшими в Азовской губернии. Еще в эпоху запорожцев татары использовали здешние пастбища с разрешения казаков. Не правда ли, интересный факт, в несколько ином виде высвечивающий отношения между запорожцами и крымскими татарами?</w:t>
      </w:r>
    </w:p>
    <w:p>
      <w:pPr>
        <w:pStyle w:val="Normal"/>
        <w:ind w:firstLine="709"/>
        <w:jc w:val="both"/>
        <w:rPr>
          <w:sz w:val="22"/>
        </w:rPr>
      </w:pPr>
      <w:r>
        <w:rPr>
          <w:sz w:val="22"/>
        </w:rPr>
        <w:t>Нельзя не отметить чрезвычайно удобное географическое расположение Мариупольского уезда в плане торговли и других видов связей с соседними землями. Удобство определялось прежде всего выходом к морю, а, во-вторых, тем, что вдоль Кальмиуса проходила знаменитая Кальмиусская сакма. Начинаясь на юге, в верховьях реки Молочные воды, Кальмиусская сакма шла вдоль Кальмиуса, а затем - вдоль Северного Донца во внутренние районы России. Ур. Большая Сосна она сливалась с Муравским шляхом. Удобным было положение и самого Мариуполя. Дорогами он связывался с Екатеринославом, Таганрогом, Александровской крепостью. Отсюда вели дороги в Крым, Павлоградский и Бахмутский уезды.</w:t>
      </w:r>
    </w:p>
    <w:p>
      <w:pPr>
        <w:pStyle w:val="Normal"/>
        <w:ind w:firstLine="709"/>
        <w:jc w:val="both"/>
        <w:rPr>
          <w:sz w:val="22"/>
        </w:rPr>
      </w:pPr>
      <w:r>
        <w:rPr>
          <w:sz w:val="22"/>
        </w:rPr>
        <w:t>Не менее знаменит был и сам Кальмиус. Нередко река эта служила запорожцам спасительным путем. Иногда, после набегов на турецкие суда, казаки возвращались в Сечь по Кальмиусу. Они поднимались вверх по течению, а затем волоком перебирались в Волчью, из Волчьей попадали в Самару, впадающую в Днепр. Этот путь выбирали тогда, когда турки перекрывали устье Днепра, но забывали "перекрыть" Азовское море. Кальмиус - река быстрая, во многих местах порожистая. Вверх груженым судам (надо полагать, не с пустыми руками возвращались запорожцы после набегов) подниматься было нелегко. Кто знает, может, и бывали случаи, когда лодки тонули или переворачивались. Но не раз приходилось слышать о погребенном под песчаными наносами на дне Кальмиуса, корабле. Конечно, с золотом. При этом рассказчики обязательно добавляли: "Американцы (в последнее время -- японцы) просили наших разрешить им расчистить русло Кальмиуса. Но все, что обнаружат на дне, берут себе. Наши не согласились".</w:t>
      </w:r>
    </w:p>
    <w:p>
      <w:pPr>
        <w:pStyle w:val="Normal"/>
        <w:ind w:firstLine="709"/>
        <w:jc w:val="both"/>
        <w:rPr>
          <w:sz w:val="22"/>
        </w:rPr>
      </w:pPr>
      <w:r>
        <w:rPr>
          <w:sz w:val="22"/>
        </w:rPr>
        <w:t>Нелегко складывалась жизнь в первые годы на новом месте для колонистов. Нужно было привыкать к новому климату, сильно отличавшемуся от крымского, обработать целину, обзавестись инвентарем. К этим трудностям прибавились и многочисленные природные. Первое же лето оказалось засушливым.</w:t>
      </w:r>
    </w:p>
    <w:p>
      <w:pPr>
        <w:pStyle w:val="Normal"/>
        <w:ind w:firstLine="709"/>
        <w:jc w:val="both"/>
        <w:rPr>
          <w:sz w:val="22"/>
        </w:rPr>
      </w:pPr>
      <w:r>
        <w:rPr>
          <w:sz w:val="22"/>
        </w:rPr>
        <w:t>Настоящим бичом степей всегда была саранча. Тем же летом 1780 года она совершила первое нападение на заселенные земли. То, что не выгорело в результате засухи, было уничтожено саранчой. Впоследствии эти нападения повторялись почти каждый год. Обычно тучи саранчи приносились с востока и юго-востока. Размеры их достигали 10 километров в длину и 3-4 километров в ширину. Саранча пожирала на корню хлеба, всю траву на лугах и даже камыши. "Бедствие увеличивалось в 300 раз и более, - писал историк Д.И. Багалей, - когда саранча не пропадала до наступления осени, ибо в октябре месяце она умирает, но прежде смерти каждое насекомое кладет в землю до 300 яиц". Говоря о трудностях жизни в степи в первые годы, Д.И. Багалей продолжает: "Жизнь в степи была сопряжена со страшными лишениями и неудобствами: приходилось вести настойчивую и упорную борьбу с дикой степной природой. Страшна была безлюдная степь зимою, когда вся она представляла из себя бесконечную белоснежную пелену, на которой не видно было уже ни дорог, а бродили только голодные волки и другие звери".</w:t>
      </w:r>
    </w:p>
    <w:p>
      <w:pPr>
        <w:pStyle w:val="Normal"/>
        <w:ind w:firstLine="709"/>
        <w:jc w:val="both"/>
        <w:rPr>
          <w:sz w:val="22"/>
        </w:rPr>
      </w:pPr>
      <w:r>
        <w:rPr>
          <w:sz w:val="22"/>
        </w:rPr>
        <w:t>Засуха и нападение саранчи повторились и на следующий, 1781 год. "Саранча истребила весь хлеб, засуха страшная, даже бурьяну не было", - так описывал случившееся священник Феодосии Макарьевский.</w:t>
      </w:r>
    </w:p>
    <w:p>
      <w:pPr>
        <w:pStyle w:val="Normal"/>
        <w:ind w:firstLine="709"/>
        <w:jc w:val="both"/>
        <w:rPr>
          <w:sz w:val="22"/>
        </w:rPr>
      </w:pPr>
      <w:r>
        <w:rPr>
          <w:sz w:val="22"/>
        </w:rPr>
        <w:t>К 1782 году практически все переселенцы выстроили себе дома. Это по-прежнему были землянки, лишь самые состоятельные сразу возводили себе дома из камня. В Мариуполе в 1782 году проживало уже 2948 жителей. Среди них было 1506 мужчин, 144 купца, 213</w:t>
      </w:r>
    </w:p>
    <w:p>
      <w:pPr>
        <w:pStyle w:val="Normal"/>
        <w:ind w:firstLine="709"/>
        <w:jc w:val="both"/>
        <w:rPr>
          <w:sz w:val="22"/>
        </w:rPr>
      </w:pPr>
      <w:r>
        <w:rPr>
          <w:sz w:val="22"/>
        </w:rPr>
        <w:t xml:space="preserve"> </w:t>
      </w:r>
    </w:p>
    <w:p>
      <w:pPr>
        <w:pStyle w:val="Normal"/>
        <w:ind w:firstLine="709"/>
        <w:jc w:val="both"/>
        <w:rPr>
          <w:sz w:val="22"/>
        </w:rPr>
      </w:pPr>
      <w:r>
        <w:rPr>
          <w:sz w:val="22"/>
        </w:rPr>
        <w:t>мещан, 1149 ремесленников. В том же году в городе построили еще 53 каменных дома и 20 мазанок, а также две церкви. В устье Кальмиуса действовал морской порт, но так как гавани не было, то большим судам приходилось становиться на якорь в 4-х верстах от берега. В городе был открыт кожевенный завод. Ежегодно в Мариуполе проводилось 4 ярмарки.</w:t>
      </w:r>
    </w:p>
    <w:p>
      <w:pPr>
        <w:pStyle w:val="Normal"/>
        <w:ind w:firstLine="709"/>
        <w:jc w:val="both"/>
        <w:rPr>
          <w:sz w:val="22"/>
        </w:rPr>
      </w:pPr>
      <w:r>
        <w:rPr>
          <w:sz w:val="22"/>
        </w:rPr>
        <w:t>Следующий, 1783, год оказался знаменательным годом для России. Крым, ослабленный выводом из него христианского населения, был присоединен к России. П. Сумароков, прибывший вскоре после этого в Крым, так описывает увиденное там: "...сей край, присоединенный к ее (России - И.Д.) пространству, предстал перед нею в пораженном виде,... деревни претворились в развалины, сады в запущенные леса, ремесла, промышленность - в тунеядство...".</w:t>
      </w:r>
    </w:p>
    <w:p>
      <w:pPr>
        <w:pStyle w:val="Normal"/>
        <w:ind w:firstLine="709"/>
        <w:jc w:val="both"/>
        <w:rPr>
          <w:sz w:val="22"/>
        </w:rPr>
      </w:pPr>
      <w:r>
        <w:rPr>
          <w:sz w:val="22"/>
        </w:rPr>
        <w:t>Добавим к этому, что свыше 300000 татар покинули свою родину и уехали в Турцию. Оставшиеся татары, особенно южнобережные, долго не признавали новой власти, оставались верными хану и султану. В.Х. Кондараки пишет, что они организовали милицию для борьбы с вновь прибывающими жителями, выставляли вооруженные пикеты в горах. Однако, когда из Керчи и Еникале в Балаклаву были переселены греки, татары постепенно стали признавать новую власть. Есть сведения, что татары продолжали вести тайные переговоры с султаном. Греки рассказывали, что, якобы, султан поручил татарам похитить даже Екатерину II и доставить ее на судне в Стамбул. Если они это сделают, то они (татары) вновь войдут под покровительство Турции.</w:t>
      </w:r>
    </w:p>
    <w:p>
      <w:pPr>
        <w:pStyle w:val="Normal"/>
        <w:ind w:firstLine="709"/>
        <w:jc w:val="both"/>
        <w:rPr>
          <w:sz w:val="22"/>
        </w:rPr>
      </w:pPr>
      <w:r>
        <w:rPr>
          <w:sz w:val="22"/>
        </w:rPr>
        <w:t>После ухода греков из Крыма некоторые дома в их деревнях продали татарам, другие были разграблены и разорены. В деревнях Ялта, Керменчик, Стыла, Мангуш была разорена большая часть домов, в которых до выхода проживали греки. В деревнях вблизи Карасубазара - Большой Каракубе, Малой Каракубе, Сартане, Чермалыке, все дома по приказу хана разобрали, а материал был отправлен на починку мечетей и на дрова.</w:t>
      </w:r>
    </w:p>
    <w:p>
      <w:pPr>
        <w:pStyle w:val="Normal"/>
        <w:ind w:firstLine="709"/>
        <w:jc w:val="both"/>
        <w:rPr>
          <w:sz w:val="22"/>
        </w:rPr>
      </w:pPr>
      <w:r>
        <w:rPr>
          <w:sz w:val="22"/>
        </w:rPr>
        <w:t>Между тем, греки постепенно осваивались на новых местах. Трудностей по-прежнему хватало. Они, конечно, имели и объективные и субъективные причины. Но, как считает Г. Писаревский, "благосостояние, которого достигли в России эмигранты из Крыма, вполне вознаградило их за те лишения, которым они подверглись в первые два года жизни в новом отечестве".</w:t>
      </w:r>
    </w:p>
    <w:p>
      <w:pPr>
        <w:pStyle w:val="Normal"/>
        <w:ind w:firstLine="709"/>
        <w:jc w:val="both"/>
        <w:rPr>
          <w:sz w:val="22"/>
        </w:rPr>
      </w:pPr>
      <w:r>
        <w:rPr>
          <w:sz w:val="22"/>
        </w:rPr>
      </w:r>
    </w:p>
    <w:p>
      <w:pPr>
        <w:pStyle w:val="Normal"/>
        <w:ind w:firstLine="709"/>
        <w:jc w:val="both"/>
        <w:rPr>
          <w:sz w:val="22"/>
        </w:rPr>
      </w:pPr>
      <w:r>
        <w:rPr>
          <w:sz w:val="22"/>
        </w:rPr>
      </w:r>
    </w:p>
    <w:p>
      <w:pPr>
        <w:pStyle w:val="Heading4"/>
        <w:ind w:firstLine="709"/>
        <w:rPr/>
      </w:pPr>
      <w:r>
        <w:rPr/>
        <w:t>Подданные России</w:t>
      </w:r>
    </w:p>
    <w:p>
      <w:pPr>
        <w:pStyle w:val="Normal"/>
        <w:ind w:firstLine="709"/>
        <w:jc w:val="both"/>
        <w:rPr>
          <w:sz w:val="22"/>
        </w:rPr>
      </w:pPr>
      <w:r>
        <w:rPr>
          <w:sz w:val="22"/>
        </w:rPr>
      </w:r>
    </w:p>
    <w:p>
      <w:pPr>
        <w:pStyle w:val="Normal"/>
        <w:ind w:firstLine="709"/>
        <w:jc w:val="both"/>
        <w:rPr>
          <w:sz w:val="22"/>
        </w:rPr>
      </w:pPr>
      <w:r>
        <w:rPr>
          <w:sz w:val="22"/>
        </w:rPr>
        <w:t>В апреле 1784 года Азовская и Новороссийская губернии объединились в Екатеринославское наместничество. Город Екатеринослав еще не был построен и центром наместничества стал Кременчуг Г.А. Потемкина назначили генерал-губернатором наместничества. Мариупольский уезд был одним из крупнейших в нем. Ему принадлежали самые большие площади удобной для сельского хозяйства земли - 2 634 760 десятин (при 39 тысячах жителей). В это время уезду принадлежало и первое место по числу городского населения. (Кроме Мариуполя в уезд входили Таганрог и Нахичевань, основанная армянами-переселенцами). Е.И. Дружинина приводит такие цифры: из 3856 городских жителей было 1790 армян, 1512 греков, 553 русских, четыре грузина и один вол ох (румын). Кроме того, в уезде проживало наибольшее число, по сравнению с другими уездами, мелких сельских производителей (мужчин) - 5804.</w:t>
      </w:r>
    </w:p>
    <w:p>
      <w:pPr>
        <w:pStyle w:val="Normal"/>
        <w:ind w:firstLine="709"/>
        <w:jc w:val="both"/>
        <w:rPr>
          <w:sz w:val="22"/>
        </w:rPr>
      </w:pPr>
      <w:r>
        <w:rPr>
          <w:sz w:val="22"/>
        </w:rPr>
        <w:t>После смерти Екатерины Второй в 1796 году, русский престол занял сначала Павел I, а еще через пять лет - Александр I. Оба они подтвердили своими указами права, дарованные грекам грамотой Екатерины. В покровительстве грекам по-прежнему большую роль играли политические мотивы. Правительства многих держав, в том числе и России, стремились к все большему влиянию на Балканах. Помехой тому было господство там турок. Предоставляя грекам разнообразные льготы в своем государстве, Россия тем самым способствовала росту недовольства греков в самой Греции, находившейся под многовековым игом Оттоманской империи. Соперничая с Францией за влияние на Балканах, Александр I всячески подчеркивал свое расположение к грекам. Он восстановил распущенный Павлом I греческий Балаклавский дивизион. На высоких государственных и военных постах при нем работало немало греков.</w:t>
      </w:r>
    </w:p>
    <w:p>
      <w:pPr>
        <w:pStyle w:val="Normal"/>
        <w:ind w:firstLine="709"/>
        <w:jc w:val="both"/>
        <w:rPr>
          <w:sz w:val="22"/>
        </w:rPr>
      </w:pPr>
      <w:r>
        <w:rPr>
          <w:sz w:val="22"/>
        </w:rPr>
        <w:t>В жизни мариупольских греков в это время происходят лишь некоторые административные изменения, вызванные сменой российского правительства. Сначала Мариупольский уезд вышел из подчинения Екатеринославскому наместничеству, войдя в состав Новороссийского. Затем, с 1802 по 1807 гг. уезд вновь подчиняется Екатеринославскому губернскому правлению. В 1807 году Мариуполь и греческие села выделяются в отдельный греческий округ. С этого момента округ подчиняется Таганрогскому начальству. В самом Таганроге тоже проживало немало греков: по данным Г.Л. Арша, в 1802 году здесь насчитывалось 850 мужчин-греков. В таком качестве Мариупольский округ пребывал до 1859 года, когда он вновь возвратился в подчинение Екатеринославской губернской управе. Спустя еще 14 лет греческий округ преобразовали в Мариупольский уезд, просуществовавший в своих границах до революции 1917 года. В 1873 году уезд получил свой государственный герб, который выглядел следующим образом. Поле герба разделялось поперечной линией на две части: верхнюю -темно-синюю и нижнюю - черную. На поле помещалось изображение шестиконечного золотого креста, а под ним - серебряной луны. Смысл всего изображения истолковывался так: синий цвет, то есть цвет утреннего неба, - это символ возрождения, золотой крест - победа христианства над мусульманством. Черный цвет - цвет угнетения (луна - символ мусульманства).</w:t>
      </w:r>
    </w:p>
    <w:p>
      <w:pPr>
        <w:pStyle w:val="Normal"/>
        <w:ind w:firstLine="709"/>
        <w:jc w:val="both"/>
        <w:rPr>
          <w:sz w:val="22"/>
        </w:rPr>
      </w:pPr>
      <w:r>
        <w:rPr>
          <w:sz w:val="22"/>
        </w:rPr>
        <w:t xml:space="preserve"> </w:t>
      </w:r>
    </w:p>
    <w:p>
      <w:pPr>
        <w:pStyle w:val="Normal"/>
        <w:ind w:firstLine="709"/>
        <w:jc w:val="both"/>
        <w:rPr>
          <w:sz w:val="22"/>
        </w:rPr>
      </w:pPr>
      <w:r>
        <w:rPr>
          <w:sz w:val="22"/>
        </w:rPr>
        <w:t>Картинка ---- Герб Мариуполя</w:t>
      </w:r>
    </w:p>
    <w:p>
      <w:pPr>
        <w:pStyle w:val="Normal"/>
        <w:ind w:firstLine="709"/>
        <w:jc w:val="both"/>
        <w:rPr>
          <w:sz w:val="22"/>
        </w:rPr>
      </w:pPr>
      <w:r>
        <w:rPr>
          <w:sz w:val="22"/>
        </w:rPr>
      </w:r>
    </w:p>
    <w:p>
      <w:pPr>
        <w:pStyle w:val="Normal"/>
        <w:ind w:firstLine="709"/>
        <w:jc w:val="both"/>
        <w:rPr>
          <w:sz w:val="22"/>
        </w:rPr>
      </w:pPr>
      <w:r>
        <w:rPr>
          <w:sz w:val="22"/>
        </w:rPr>
        <w:t>Административные, полицейские и судебные функции в греческом обществе с самого начала выполнял греческий суд. Это был довольно интересный орган для России. Если в самой империи полными правами пользовались лишь дворяне и, с некоторыми ограничениями - купечество, то в Мариупольском уезде все граждане признавались равноправными с самого начала. (С 1794 года греки тоже могли получать права и привилегии русских дворян - в случаях, если предоставляли доказательства благородного происхождения. По указу от 17 апреля 1816 года, такими доказательствами могли быть документы, полученные от Константинопольского патриарха).</w:t>
      </w:r>
    </w:p>
    <w:p>
      <w:pPr>
        <w:pStyle w:val="Normal"/>
        <w:ind w:firstLine="709"/>
        <w:jc w:val="both"/>
        <w:rPr>
          <w:sz w:val="22"/>
        </w:rPr>
      </w:pPr>
      <w:r>
        <w:rPr>
          <w:sz w:val="22"/>
        </w:rPr>
        <w:t>Греческий суд был выборным органом. По штату 1784 года он состоял из председателя, четырех его заместителей и секретаря. Выбирались все они на три года из греков на окружном съезде уполномоченных (по два человека от Мариуполя и каждого села). Однако русское правительство постоянно оказывало влияние на греческий суд, назначая в него стряпчего (секретаря) и столоначальника из русских. Кроме такого способа держать под контролем "греческие дела", правительство в течение двадцати лет имело и других своих посланников в Мариуполе. Ради небольшого числа русских, например, здесь был поставлен городничий. Для них же в Мариуполе существовал и ряд других органов: земский суд, управление благочиния, уездное казначейство. Греки воспринимали это как насаждение русских порядков и всячески сопротивлялись этому, требуя убрать из города все эти органы. Требовали они этого настойчиво в течение многих лет. Для увещевания мариупольцев приезжал даже губернский предводитель дворянства, но и он ничего не добился. Греки по-прежнему требовали упразднить все негреческие органы и передать их функции греческому суду. Борьба эта длилась долго, и 2 февраля 1798 года в Мариуполе закрылись все русские учреждения.</w:t>
      </w:r>
    </w:p>
    <w:p>
      <w:pPr>
        <w:pStyle w:val="Normal"/>
        <w:ind w:firstLine="709"/>
        <w:jc w:val="both"/>
        <w:rPr>
          <w:sz w:val="22"/>
        </w:rPr>
      </w:pPr>
      <w:r>
        <w:rPr>
          <w:sz w:val="22"/>
        </w:rPr>
        <w:t>Выражаясь современным языком, дела в греческом суде велись с сильными бюрократическими проволочками. Длительное время бумагам не давали хода. Сначала они подолгу задерживались у регистратора, а затем застревали у столоначальника и прочих чиновников. Так что, нередко, время, разделявшее подачу, например, жалобы и принятие судом решения, составляло несколько лет. Особый статус греческого суда, заключавшийся в его обособленности (как, впрочем, и всего греческого общества), являлся, по мнению некоторых историков, причиной всех его достоинств и недостатков. К достоинствам суда можно отнести его выборность, к недостаткам - закрытость заседаний, избрание в члены суда людей без образования, а иногда и просто неграмотных. Во всяком случае, в делах суда вплоть до 1859 года отсутствуют подписи членов суда. Дела в греческом суде решались, как правило, по русским законам, однако нередко суд руководствовался традициями и обычаями, унаследованными из Крыма.</w:t>
      </w:r>
    </w:p>
    <w:p>
      <w:pPr>
        <w:pStyle w:val="Normal"/>
        <w:ind w:firstLine="709"/>
        <w:jc w:val="both"/>
        <w:rPr>
          <w:sz w:val="22"/>
        </w:rPr>
      </w:pPr>
      <w:r>
        <w:rPr>
          <w:sz w:val="22"/>
        </w:rPr>
        <w:t>Плохая работа греческого суда усугубилась, когда в Мариуполе разрешили селиться и представителям других национальностей. Греки не населяли, начиная с этого периода, какую-то определенную часть города. Между домами греков строили свои жилища русские, евреи, немцы. При этом поселенцы-негреки подчинялись разному начальству: русские - александровскому уездному, немецкие и еврейские колонисты - специальному комитету по делам иностранных поселенцев. Это приводило к тому, что греческий суд не мог принимать к рассмотрению дела, касавшиеся русских или немцев. Доходило до того, что "чиновник одного ведомства не имел права не только преследовать без сношения с соседним ведомством подозрительных людей, но даже взять лошадей в селе другого ведомства. Бывали случаи, когда целые шайки благодаря этому были неуловимы". (Написано это почти сто лет назад, но злободневно звучит и сегодня, когда бед, благодаря ведомственному подходу во всех делах, не убавилось). В таких условиях греческая полиция была бессильна что-либо сделать. Да и отношение к работе ее членов, указывают современники, не отличалось особым усердием (суд подавал пример?). Полиция не имела даже военной команды. (Когда в 1838 году требовалось привести город в порядок по случаю приезда наследника русского престола, власти ничего не смогли сделать). Из всего этого следовало, что Мариуполю требовались единые органы. Но греки всячески противились преобразованию Мариупольского округа, соглашаясь терпеть все, лишь бы сохранить свою обособленность. Когда предпринимались попытки лишить их некоторых привилегий, они яростно сопротивлялись этому. Так, в 1815 году, когда греков обложили дополнительным налогом и хотели отобрать лишние земли, они сразу же пожаловались царю Александру I. В Петербург отправились два депутата из Мариуполя. Министром иностранных дел России в то время был грек Иоаннис Каподистрия. Его усилиями по "греческому делу" создали специальный комитет. Вошел в него и Каподистрия. Он добился, чтобы земли грекам оставили. Налоги, однако, Александр I сохранил.</w:t>
      </w:r>
    </w:p>
    <w:p>
      <w:pPr>
        <w:pStyle w:val="Normal"/>
        <w:ind w:firstLine="709"/>
        <w:jc w:val="both"/>
        <w:rPr>
          <w:sz w:val="22"/>
        </w:rPr>
      </w:pPr>
      <w:r>
        <w:rPr>
          <w:sz w:val="22"/>
        </w:rPr>
        <w:t>Мариупольцы решили отблагодарить Каподистрию пожертвованием в его пользу тысячи четвертей пшеницы (четверть равна примерно 210 литрам). И. Каподистрия согласился принять этот щедрый подарок, но с непременным условием: перевести эти деньги в капитал. Деньги же истратить на строительство в Мариуполе училища для греков.</w:t>
      </w:r>
    </w:p>
    <w:p>
      <w:pPr>
        <w:pStyle w:val="Normal"/>
        <w:ind w:firstLine="709"/>
        <w:jc w:val="both"/>
        <w:rPr>
          <w:sz w:val="22"/>
        </w:rPr>
      </w:pPr>
      <w:r>
        <w:rPr>
          <w:sz w:val="22"/>
        </w:rPr>
        <w:t>В конце 1817 года И. Каподистрия получил от мариупольских греков 30 тысяч рублей. Этой суммы пока было недостаточно для осуществления намеченного предприятия. Каподистрия попросил петербургского банкира, поверенного мариупольских греков Калерджи, стать хранителем этих денег до того времени, пока не соберется необходимая сумма. Профессор Г.Л. Арш, изучавший этот вопрос, не обнаружил, однако, никаких документальных подтверждений именно такому расходованию Денег. Возможно, деньги пошли на просветительские нужды - Каподистрия некоторое время возглавлял национально-просветительское общество "Филомузос Этерия" (Общество друзей муз). Г.Л. Арш считает, что именно так оно и было. Он приводит немало доказательств того, что Каподистрия заботился не только о распространении просвещения в самой Греции, но и считал своим патриотическим долгом всемерно содействовать развитию национальной культуры греков России.</w:t>
      </w:r>
    </w:p>
    <w:p>
      <w:pPr>
        <w:pStyle w:val="Normal"/>
        <w:ind w:firstLine="709"/>
        <w:jc w:val="both"/>
        <w:rPr>
          <w:sz w:val="22"/>
        </w:rPr>
      </w:pPr>
      <w:r>
        <w:rPr>
          <w:sz w:val="22"/>
        </w:rPr>
        <w:t>Несмотря на все эти житейские неурядицы, жизнь греков складывалась без особых потрясений. (Правда, в 1830 году весь Мариуполь был охвачен эпидемией холеры. В этот год в городе умерло очень много людей. Холера повторилась в 1847 и 1848 гг. В 1848 году она усугубилась еще и засухой, длившейся с апреля по сентябрь. По данным Е.И. Дружининой, не уродились хлеб, картофель, фрукты и овощи). Спокойная жизнь города была нарушена в 1855 году, когда в мае английские и французские военные корабли, принимавшие участие в Крымской войне, вошли в Азовское море и стали обстреливать Мариуполь. Многие жители покинули город, но значительная часть их участвовала в обороне Мариуполя. В срочном порядке были эвакуированы и некоторые учреждения - их вывезли в Сартану и даже в Карань. В ходе боев сгорели на бирже деревянные амбары с солью, хлебные склады, а также некоторые дома. (Например, дом купца Палеолога.)</w:t>
      </w:r>
    </w:p>
    <w:p>
      <w:pPr>
        <w:pStyle w:val="Normal"/>
        <w:ind w:firstLine="709"/>
        <w:jc w:val="both"/>
        <w:rPr>
          <w:sz w:val="22"/>
        </w:rPr>
      </w:pPr>
      <w:r>
        <w:rPr>
          <w:sz w:val="22"/>
        </w:rPr>
        <w:t>Вообще жители Мариуполя в это трудное для России время проявили себя как истинные патриоты. В помощь русской армии греки собрали десять тысяч рублей деньгами, а также отправили в Севастополь триста быков и двадцать шесть тысяч четвертей сухарей.</w:t>
      </w:r>
    </w:p>
    <w:p>
      <w:pPr>
        <w:pStyle w:val="Normal"/>
        <w:ind w:firstLine="709"/>
        <w:jc w:val="both"/>
        <w:rPr>
          <w:sz w:val="22"/>
        </w:rPr>
      </w:pPr>
      <w:r>
        <w:rPr>
          <w:sz w:val="22"/>
        </w:rPr>
        <w:t>В 1859 году в Мариупольском уезде было введено общее управление и округ подчинился гражданскому управлению Екатеринославской губернии. Девять лет спустя, в 1868 году, в Мариуполе появилось полицейское управление и город разделился на три полицейские части: слободку, собственно город Мариуполь и пригородные села (Марьинка, Карасевка). На три части делился и Мариупольский округ. Части назывались дистанциями. Каждая дистанция подчинялась особому заседателю в суде. В первую дистанцию входили Сартана, Чермалык, Карань, Ласпи, Большая Каракуба, Бешев, Игнатьевка, Стыла, Константинополь, Анадоль. Вторую составляли Старый Крым, Чердаклы, Малый Янисоль, Новая Каракуба, Старый Керменчик, Большой Янисоль, Комар, Богатырь, Улаклы. Третья дистанция состояла всего из трех сел: Мангуша, Ялты и Урзуфа. В каждом селе был урядник (смотритель). Он же исполнял и обязанности писаря.</w:t>
      </w:r>
    </w:p>
    <w:p>
      <w:pPr>
        <w:pStyle w:val="Normal"/>
        <w:ind w:firstLine="709"/>
        <w:jc w:val="both"/>
        <w:rPr>
          <w:sz w:val="22"/>
        </w:rPr>
      </w:pPr>
      <w:r>
        <w:rPr>
          <w:sz w:val="22"/>
        </w:rPr>
        <w:t xml:space="preserve"> </w:t>
      </w:r>
    </w:p>
    <w:p>
      <w:pPr>
        <w:pStyle w:val="Normal"/>
        <w:ind w:firstLine="709"/>
        <w:jc w:val="both"/>
        <w:rPr>
          <w:sz w:val="22"/>
        </w:rPr>
      </w:pPr>
      <w:r>
        <w:rPr>
          <w:sz w:val="22"/>
        </w:rPr>
        <w:t>Несмотря на формальное равноправие членов греческого общества, фактически большими правами пользовались зажиточные греки, прежде всего купцы и крупные скотоводы. С. Яли обращает внимание на такой факт: в греческом суде наибольшее влияние имели мариупольские купцы. Поэтому правильнее рассматривать греческий суд как орган, стоявший на страже интересов греческого купечества. Пользуясь влиянием, именно купечество долгое время препятствовало поселению в уезде лиц другой национальности. В 1818 году, например, в Мариуполе из 1436 жителей русских было лишь двое. В целом Мариупольский уезд до 1821 года был исключительно греческим. Это помогало греческим купцам выдерживать конкуренцию в торговых делах. Но и после того, как русским разрешили селиться в уезде, им не стало намного легче. Сохранилась жалоба купца Поддубного, торговавшего в Мариуполе дегтем, салом и чаем, на греков-купцов: "В городе Мариуполе отдельное греческое управление, каторжные греческие порядки, проклятое греческое царство". Кроме русских, в уезде проживали евреи (их община в Мариуполе существовала с 20-х годов XIX века), немцы и болгары (в 1823 году в Мариупольском уезде существовало 17 немецких колоний, что же касается болгар, то они селились в уезде в течение всего XIX века). В 1869 году жители негреческой национальности составляют почти половину населения Мариуполя. Изменилось к этому времени и соотношение между греками и негреками и в самом уезде. В 1884 году из 161044 человек греков было всего 34 %. Большинство составляли русские и украинцы (50%). Несмотря на это, греки составляли большинство среди купцов, цеховых и мещан.</w:t>
      </w:r>
    </w:p>
    <w:p>
      <w:pPr>
        <w:pStyle w:val="Normal"/>
        <w:ind w:firstLine="709"/>
        <w:jc w:val="both"/>
        <w:rPr>
          <w:sz w:val="22"/>
        </w:rPr>
      </w:pPr>
      <w:r>
        <w:rPr>
          <w:sz w:val="22"/>
        </w:rPr>
        <w:t>С 60-х годов XIX века ликвидация льгот и привилегий, данных грекам Екатериной, идет еще быстрее. В 1869 году упраздняется греческий суд, а еще через пять лет специальным законом отменяется действие привилегии, на протяжении 95 лет освобождавшей греков от призыва на воинскую службу. Пяти лет не хватило, чтобы этот пункт царской грамоты 1779 года был выполнен до конца. Тогда же, в 1874 году, в Мариуполе открыто уездное воинское присутствие.</w:t>
      </w:r>
    </w:p>
    <w:p>
      <w:pPr>
        <w:pStyle w:val="Normal"/>
        <w:ind w:firstLine="709"/>
        <w:jc w:val="both"/>
        <w:rPr>
          <w:sz w:val="22"/>
        </w:rPr>
      </w:pPr>
      <w:r>
        <w:rPr>
          <w:sz w:val="22"/>
        </w:rPr>
        <w:t>Отмена этой льготы, пишет С. Яли, произвела на греков сильнейшее впечатление. Тяжело расставались они с мыслью о свободе от воинской повинности. В это время в народе родилась даже песня "……………..", то есть "пятнадцатое марта", так как именно пятнадцатого марта 1874 года греков впервые стали призывать в армию. Одновременно с уничтожением льгот и привилегий ("привилег", как их называли сами греки) шел процесс русификации греческого населения. Эта политика царского правительства находила поддержку в среде греческого купечества и зарождавшейся буржуазии, так как в какой-то мере они были к этому готовы. Это было вполне естественно, поэтому именно буржуазия подверглась самой значительной ассимиляции. Соприкасаясь в торговых делах с русскими и украинскими купцами, она вынуждена была изучать русский язык. Открывшаяся в 1820 году в Мариуполе первая школа, где преподавался русский язык, давала возможность изучать его в первую очередь детям греческого купечества. Смотритель этой школы активно боролся за введение русского языка в школьную программу, мешая при этом преподаванию греческого. А этому уже не менее яростно сопротивлялась вторая сторона, которая не желала иметь никаких контактов с представителями других наций. На этой почве возникли беспорядки, главным виновником которых считали учителя греческого языка Харамундаки, подстрекаемого со стороны. "Стороной", похоже, выступала греческая городская дума и ее глава Попов. Последний, противясь русификации, не выделял помещений для русских классов. В книге "Мариуполь и его окрестности" находим довольно красноречивое описание позиции Попова: "он мечтал русские классы уничтожить, потому что в русском языке не видит нужды". (Потребовалось полтора столетия, чтобы мнение учителей изменилось на противоположное. Они теперь не видят нужды в греческом языке. Доходило до того - автор этому свидетель, что школьникам запрещали разговаривать на греческом языке. Родителям "объясняли", что греческий язык мешает изучению русского). А тогда в Мариуполе в споре победила первая сторона.</w:t>
      </w:r>
    </w:p>
    <w:p>
      <w:pPr>
        <w:pStyle w:val="Normal"/>
        <w:ind w:firstLine="709"/>
        <w:jc w:val="both"/>
        <w:rPr>
          <w:sz w:val="22"/>
        </w:rPr>
      </w:pPr>
      <w:r>
        <w:rPr>
          <w:sz w:val="22"/>
        </w:rPr>
        <w:t>Странно звучит, но постепенно, по мере отмены льгот и дарованных привилегий греки становились полноправными гражданами России. "Полноправными" в том смысле, что имели те же права, что и большинство граждан. Несмотря на то, что греки все теснее связывали свою жизнь с новым Отечеством, они никогда не забывали родины своих предков. Это вполне естественное чувство безусловно поддерживалось и не прекращавшейся эмиграцией греков из самой Греции. Она усиливалась в периоды очередных русско-турецких войн. Так исторически сложилось, что Россия была той страной, куда в тяжелые моменты в истории своей родины, устремлялись тысячи греков. Начало же XIX века было тем временем, когда национально-освободительное движение в Греции против господства турок, возникшее еще в XVIII веке,' стало приобретать все более организованные формы. У жителей Греции стремительно росли патриотические чувства, передававшиеся и грекам</w:t>
      </w:r>
    </w:p>
    <w:p>
      <w:pPr>
        <w:pStyle w:val="Normal"/>
        <w:ind w:firstLine="709"/>
        <w:jc w:val="both"/>
        <w:rPr>
          <w:sz w:val="22"/>
        </w:rPr>
      </w:pPr>
      <w:r>
        <w:rPr>
          <w:sz w:val="22"/>
        </w:rPr>
        <w:t xml:space="preserve"> </w:t>
      </w:r>
    </w:p>
    <w:p>
      <w:pPr>
        <w:pStyle w:val="Normal"/>
        <w:ind w:firstLine="709"/>
        <w:jc w:val="both"/>
        <w:rPr>
          <w:sz w:val="22"/>
        </w:rPr>
      </w:pPr>
      <w:r>
        <w:rPr>
          <w:sz w:val="22"/>
        </w:rPr>
      </w:r>
    </w:p>
    <w:p>
      <w:pPr>
        <w:pStyle w:val="Normal"/>
        <w:ind w:firstLine="709"/>
        <w:jc w:val="both"/>
        <w:rPr>
          <w:sz w:val="22"/>
        </w:rPr>
      </w:pPr>
      <w:r>
        <w:rPr>
          <w:sz w:val="22"/>
        </w:rPr>
        <w:t>России. В 1814 году в Одессе несколько эмигрантов - Н. Скуфос, Э. Ксантос, А. Цакалов - основали тайную революционную организацию "Филики этерия" ("Дружеское общество"). Общество начало подготовку всеобщего восстания против турецкого ига. Во главе "Филики этерия" в 1820 году встал Александр Ипсиланти, русский генерал, сын греческого эмигранта. В 1821 году движение греков созрело настолько, что Александр Ипсиланти решился с отрядом кавалерии перейти русско-турецкую границу, намереваясь через дунайские княжества проникнуть в Грецию. Тем временем в самой Греции, в центральной ее части, началось восстание клефтов (горных партизан), возглавляемое Т. Колокотронисом. Отряд А. Ипсиланти был разбит турками в Молдавии. Но призыв А. Ипсиланти подняться на борьбу за освобождение родины услышали многие его соотечественники в России, в том числе и мариупольские граш.</w:t>
      </w:r>
    </w:p>
    <w:p>
      <w:pPr>
        <w:pStyle w:val="Normal"/>
        <w:ind w:firstLine="709"/>
        <w:jc w:val="both"/>
        <w:rPr>
          <w:sz w:val="22"/>
        </w:rPr>
      </w:pPr>
      <w:r>
        <w:rPr>
          <w:sz w:val="22"/>
        </w:rPr>
        <w:t>Греческое национально-освободительное движение вызвало огромную поддержку и сочувствие в Европе. Во многих странах собирались деньги для борющихся греков, организовывались отряды добровольцев. В одном из них был и великий; Байрон, погибший в Греции.</w:t>
      </w:r>
    </w:p>
    <w:p>
      <w:pPr>
        <w:pStyle w:val="Normal"/>
        <w:ind w:firstLine="709"/>
        <w:jc w:val="both"/>
        <w:rPr>
          <w:sz w:val="22"/>
        </w:rPr>
      </w:pPr>
      <w:r>
        <w:rPr>
          <w:sz w:val="22"/>
        </w:rPr>
        <w:t>За ходом восстания внимательно следил А.С. Пушкин. Об этом говорят его письма. В'1821 году он писал своему другу, декабристу М.Ф. Орлову: "Уведомляю тебя о происшествиях, которые будут иметь следствия, важнейшие не только для нашего края, но и для всей Европы. Греция восстала и провозгласила свободу". Здесь все интересно. И то, что великий поэт говорит о греческой революции (а вот еще: "Ничего еще не было столь народно, как дело греков"), и то, что письмо адресовано М.Ф. Орлову, сказавшему: "мне кажется, я первый задумал в России план тайного общества". М.Орлов говорит как раз о тайной организации "Филики Этерия". Он был очень близок с А. Ипсиланти - служил с ним в одном кавалергардском полку. А.С. Пушкин встречал А. Ипсиланти в доме М. Орлова, когда последний, так же, как и сам Пушкин, жил в Одессе. Похоже, еще тогда Пушкин догадывался о принадлежности этих людей к какой-то тайной организации. Идеи освобождения Греции захватили Пушкина так сильно, что дали повод думать некоторым его современникам, потерявшим его из виду, что он уехал в Грецию. Вот еще один отрывок из пушкинского письма, в котором он описывает события в Одессе. "...В лавках, на улицах, в трактирах - везде собирались толпы греков, все продавали за ничто имущество, покупали сабли, ружья, пистолеты, все говорили об Леониде, об Фемистокле, все шли в войско счастливца Ипсиланти...". А герой пушкинской повести "Выстрел" Сильвио "во время возмущения Александра Ипсиланти, предводительствовал отрядом этеристов..." (разрядка моя - И Д.)</w:t>
      </w:r>
    </w:p>
    <w:p>
      <w:pPr>
        <w:pStyle w:val="Normal"/>
        <w:ind w:firstLine="709"/>
        <w:jc w:val="both"/>
        <w:rPr>
          <w:sz w:val="22"/>
        </w:rPr>
      </w:pPr>
      <w:r>
        <w:rPr>
          <w:sz w:val="22"/>
        </w:rPr>
        <w:t>Таким образом, в разворачивании национально-освободительной борьбы греческого народа против своих угнетателей Россия сыграла важную прогрессивную роль. Подчеркивая эту роль в судьбах греческого народа, известный греческий повествователь Адамантис Кораис в 1803 году писал: "В Греции многие благомыслящие люди смотрели на русских как на народ, предназначенный провидением воскресить свободу Эллады''. Не раз еще в будущем Греция и Россия встретятся как союзники, не одно еще поколение греков испытает на себе дружеское расположение русских. Не предавали Россию и греки.</w:t>
      </w:r>
    </w:p>
    <w:p>
      <w:pPr>
        <w:pStyle w:val="Normal"/>
        <w:ind w:firstLine="709"/>
        <w:jc w:val="both"/>
        <w:rPr>
          <w:sz w:val="22"/>
        </w:rPr>
      </w:pPr>
      <w:r>
        <w:rPr>
          <w:sz w:val="22"/>
        </w:rPr>
        <w:t>В памяти греческого народа сохранилась благодарность России за ее участие в судьбе Греции. Может быть, наиболее ярко это проявилось в годы второй мировой войны. Неоднократные попытки Германии, имевшей договор с Грецией, привлечь к участию в войне против СССР греков, не увенчались успехом. Ни один греческий солдат не участвовал в боевых действиях на стороне Германии против Советской Армии...</w:t>
      </w:r>
    </w:p>
    <w:p>
      <w:pPr>
        <w:pStyle w:val="Normal"/>
        <w:ind w:firstLine="709"/>
        <w:jc w:val="both"/>
        <w:rPr>
          <w:sz w:val="22"/>
        </w:rPr>
      </w:pPr>
      <w:r>
        <w:rPr>
          <w:sz w:val="22"/>
        </w:rPr>
        <w:t>В довершение этой темы необходимо сказать, что в 1827 году президентом Греции был избран Иоаннис Каподистрия, ушедший в отставку с дипломатической службы в России и после почетной ссылки в Швейцарию вернувшийся в Грецию.</w:t>
      </w:r>
    </w:p>
    <w:p>
      <w:pPr>
        <w:pStyle w:val="Normal"/>
        <w:ind w:firstLine="709"/>
        <w:jc w:val="both"/>
        <w:rPr>
          <w:sz w:val="22"/>
        </w:rPr>
      </w:pPr>
      <w:r>
        <w:rPr>
          <w:sz w:val="22"/>
        </w:rPr>
      </w:r>
    </w:p>
    <w:p>
      <w:pPr>
        <w:pStyle w:val="Normal"/>
        <w:ind w:firstLine="709"/>
        <w:jc w:val="both"/>
        <w:rPr>
          <w:sz w:val="22"/>
        </w:rPr>
      </w:pPr>
      <w:r>
        <w:rPr>
          <w:sz w:val="22"/>
        </w:rPr>
      </w:r>
    </w:p>
    <w:p>
      <w:pPr>
        <w:pStyle w:val="Heading4"/>
        <w:ind w:firstLine="709"/>
        <w:rPr/>
      </w:pPr>
      <w:r>
        <w:rPr/>
        <w:t>Привыкая к новому, сохраняя старое</w:t>
      </w:r>
    </w:p>
    <w:p>
      <w:pPr>
        <w:pStyle w:val="Normal"/>
        <w:ind w:firstLine="709"/>
        <w:jc w:val="both"/>
        <w:rPr>
          <w:sz w:val="22"/>
        </w:rPr>
      </w:pPr>
      <w:r>
        <w:rPr>
          <w:sz w:val="22"/>
        </w:rPr>
      </w:r>
    </w:p>
    <w:p>
      <w:pPr>
        <w:pStyle w:val="Normal"/>
        <w:ind w:firstLine="709"/>
        <w:jc w:val="both"/>
        <w:rPr>
          <w:sz w:val="22"/>
        </w:rPr>
      </w:pPr>
      <w:r>
        <w:rPr>
          <w:sz w:val="22"/>
        </w:rPr>
        <w:t>Хозяйственный уклад греков в первые годы после переселения определялся преимущественно природными условиями, а также тем, что у колонистов не было нужного количества сельскохозяйственного инвентаря для обработки земли. В условиях степи, которая совершенно меняла свой суровый облик к весне, основным занятием греков было овцеводство. На это, конечно, повлияли и национальные традиции - еще в Крыму это было главным их занятием. Положение это сохранялось довольно долго. Так, в сведениях статистического отделения департамента государственных имуществ за 1845 год сообщалось, что "овцеводство составляет важную отрасль промышленности здешних хозяев, как по причине приволья, предоставляемого для овцеводства степями, так и по удобству сбыта шерсти. Поэтому наиболее распространенной и почитаемой профессией была профессия чабана. Особенно высоким авторитетом пользовались "удаманы" - главные чабаны. Подчеркивая их важную роль в жизни села, Ю.В. Иванова пишет, что удамана все старались заполучить в качестве свата, так как знали, что люди с его мнением считаются.</w:t>
      </w:r>
    </w:p>
    <w:p>
      <w:pPr>
        <w:pStyle w:val="Normal"/>
        <w:ind w:firstLine="709"/>
        <w:jc w:val="both"/>
        <w:rPr>
          <w:sz w:val="22"/>
        </w:rPr>
      </w:pPr>
      <w:r>
        <w:rPr>
          <w:sz w:val="22"/>
        </w:rPr>
        <w:t>В одном селе обычно было несколько удаманов. Каждый хозяин поэтому мог выбрать удамана по своему вкусу, ведь у каждого чабана была своя манера пасти овец, принимать окот, лечить овец и т.д. Прапрадед автора во второй половине XIX века был одним из самых опытных и знаменитых удаманов в селе Большая Каракуба. В семье сохранилось предание, гласящее, что к нему за помощью обращались даже другие удаманы, когда не могли справиться с отарой, например, после неожиданно выпавшего снега в степи. В конце зимы - начале весны удаманы ходили по селу, составляя список из тех, кто соглашался доверить им своих овец. Вскоре после этого в определенных местах за селом, в специальных загонах формировались отары. Каждый житель села пригонял к месту сбора по 2-3 десятка своих овец, но было немало и таких, у кого насчитывалось по несколько сот овец. Все овцы, принадлежавшие одному хозяину, имели определенную метку (симас), которая позволяла и хозяину, и удаману безошибочно выделить из отары нужных овец.</w:t>
      </w:r>
    </w:p>
    <w:p>
      <w:pPr>
        <w:pStyle w:val="Normal"/>
        <w:ind w:firstLine="709"/>
        <w:jc w:val="both"/>
        <w:rPr>
          <w:sz w:val="22"/>
        </w:rPr>
      </w:pPr>
      <w:r>
        <w:rPr>
          <w:sz w:val="22"/>
        </w:rPr>
        <w:t>Выпасались отары на обширных степных пастбищах. Овец перегоняли с места на место в течение долгого пастбищного сезона, продолжавшегося практически весь бесснежный период. Такое перемещение с места на место имело, помимо всего прочего, и глубокий экологический смысл: овцы не задерживались на одном месте и не выбивали под ногами почву настолько, чтобы после них ничего не росло. Отары порой удалялись на довольно значительные расстояния от сел. Чабаны все это время жили в дурумах - крытых кибитках на двух колесах. Они же служили и местом хранения хлеба, воды, дров, посуды, одежды. Своей амуниции чабаны уделяли особое внимание. Сезон продолжался долго - от холодов до холодов. За все это время чабаны, бывало, ни разу не возвращались домой. Обязательной деталью их гардероба были' 'чабанские штаны" - специально сшитые из овчины шерстью вовнутрь. Брали с собой и овчинные тулупы, которые служили в зависимости от обстановки и верхней одеждой, и матрацем, и одеялом. Поверх всего чабан подпоясывался кожаным поясом, украшенным медными бляхами. К поясу прикреплялся чабанский нож в ножнах, а также рог с "квачем" - дегтем, которым чабаны смазывали раны у овец. Возили с собой чабаны и джермела - железные щипцы для вытаскивания червей из ног больных овец. Джермела и другой мелкий инвентарь был сложен в гамане - специальной чабанской сумке. И, конечно, каждый чабан не расставался с иргахом - длинной палкой с крючком на конце, с помощью которой он ловил овцу за ногу. В ненастную погоду и спали, и готовили прямо на колесах, Когда кончался хлеб, вместо него использовали баранью печенку. Хлеб мог кончиться, печенка - никогда. И вновь из семейного предания: до начала сезона чабаны решали между собой и ставили условие хозяевам. Заключалось оно в том, что за одну потерянную овцу чабан ответственности не несет. Иными словами: одну овцу съесть можно, две - тоже можно, но придется объясняться с хозяином. Расплата с чабанами производилась натурой. Им полагалась, по многолетнему правилу, десятая часть овец от каждого хозяина. Некоторые удаманы после сезона становились обладателями нескольких сот овец. Это был, однако, их единственный доход, так как чабаны больше ничем не занимались.</w:t>
      </w:r>
    </w:p>
    <w:p>
      <w:pPr>
        <w:pStyle w:val="Normal"/>
        <w:ind w:firstLine="709"/>
        <w:jc w:val="both"/>
        <w:rPr>
          <w:sz w:val="22"/>
        </w:rPr>
      </w:pPr>
      <w:r>
        <w:rPr>
          <w:sz w:val="22"/>
        </w:rPr>
        <w:t>За таким же заработком подавались многие греки и в соседние земли - область Войска Донского, Северный Кавказ, Кубань. Нанимаясь чабанами, они зарабатывали деньги для обзаведения собственным хозяйством, на строительство дома, а также возвращались домой через несколько лет со своими отарами, насчитывавшими сотни, а то и тысячи овец. Социальный состав греков был неоднороден и в Крыму, и в первые годы жизни в России. Имущественная дифференциация со временем еще больше усилилась. В XIX веке в греческих селах встречались уже весьма зажиточные хозяева, содержавшие по 3-5 тысяч овец, сотни коров, десятки волов. Почти всю усадьбу таких хозяев занимали сараи для скота. В помощь себе они нанимали работников из числа бедняков, которых именовали ялчи. Некоторые из работников постоянно на протяжении многих лет жили у хозяина. Хозяин кормил их, а также оплачивал работу деньгами и натурой (овцами, зерном). Занимались греки также разведением крупного рогатого скота - коров и волов, а также лошадей.</w:t>
      </w:r>
    </w:p>
    <w:p>
      <w:pPr>
        <w:pStyle w:val="Normal"/>
        <w:ind w:firstLine="709"/>
        <w:jc w:val="both"/>
        <w:rPr>
          <w:sz w:val="22"/>
        </w:rPr>
      </w:pPr>
      <w:r>
        <w:rPr>
          <w:sz w:val="22"/>
        </w:rPr>
        <w:t>Именно волы оставались главной тягловой силой. На воловьих повозках - максах - перевозили камень для строительства, солому, сено. Их же использовали для "дальних рейсов" в Крым для перевозки соли, фруктов, вина. В конце XIX - начале XX вв. все большее значение начинают приобретать конные упряжки, но волы оставались опорой в хозяйстве греков вплоть до 40-х годов XX века.</w:t>
      </w:r>
    </w:p>
    <w:p>
      <w:pPr>
        <w:pStyle w:val="Normal"/>
        <w:ind w:firstLine="709"/>
        <w:jc w:val="both"/>
        <w:rPr>
          <w:sz w:val="22"/>
        </w:rPr>
      </w:pPr>
      <w:r>
        <w:rPr>
          <w:sz w:val="22"/>
        </w:rPr>
        <w:t>Статус колонистов позволял им иметь гораздо больше скота, чем</w:t>
      </w:r>
    </w:p>
    <w:p>
      <w:pPr>
        <w:pStyle w:val="Normal"/>
        <w:ind w:firstLine="709"/>
        <w:jc w:val="both"/>
        <w:rPr>
          <w:sz w:val="22"/>
        </w:rPr>
      </w:pPr>
      <w:r>
        <w:rPr>
          <w:sz w:val="22"/>
        </w:rPr>
        <w:t xml:space="preserve"> </w:t>
      </w:r>
    </w:p>
    <w:p>
      <w:pPr>
        <w:pStyle w:val="Normal"/>
        <w:ind w:firstLine="709"/>
        <w:jc w:val="both"/>
        <w:rPr>
          <w:sz w:val="22"/>
        </w:rPr>
      </w:pPr>
      <w:r>
        <w:rPr>
          <w:sz w:val="22"/>
        </w:rPr>
        <w:t>другим поселенцам. В 1817 году, например, в Большом Янисоле на 211 дворов и 1181 жителя приходилось 15400 овец, 6500 толов крупного рогатого скота и 1500 лошадей. В среднем же по уезду на одно греческое хозяйство приходилось по 4,3 головы крупного рогатого скота и по 10 овец. Однако уже к концу первой четверти XIX века почти все поголовье сосредоточилось у наиболее состоятельных греков. К концу столетия в ряде греческих сел появились первые животноводческие заводы - конные, рогатого скота и овчарные. В Большом Янисоле и Старом Керменчике их было по 3.</w:t>
      </w:r>
    </w:p>
    <w:p>
      <w:pPr>
        <w:pStyle w:val="Normal"/>
        <w:ind w:firstLine="709"/>
        <w:jc w:val="both"/>
        <w:rPr>
          <w:sz w:val="22"/>
        </w:rPr>
      </w:pPr>
      <w:r>
        <w:rPr>
          <w:sz w:val="22"/>
        </w:rPr>
        <w:t>Впрочем, как и в прежние, крымские времена, большое значение имело и земледелие. Выращивали пшеницу, рожь, ячмень, овес, просо, лен, коноплю. Но по сравнению с животноводством земледелие опять играло второстепенную роль. Хлеб убирали серпами - в этом плане со времен средневекового Крыма не произошло никаких изменений. Затем снопы свозили на ток для молотьбы. Эту операцию производили специальным каменным катком (по сей день такие катки в изобилии разбросаны по улицам многих греческих сел). Производство катков особенно хорошо было налажено в Бешеве. Бешевцы обеспечивали и себя, и продавали катки на ярмарках жителям других сел. Подчиненное значение земледелия по отношению к скотоводству видно из того, что в Мариупольском уезде насчитывалось меньше мельниц, чем в других уездах. Так, если в Екатеринославском, Елисаветградском, Константиноградском и Александрийском уездах в 1793 году насчитывалось от 240 до 286 мельниц в каждом, то в Мариупольском - всего 65 (18 ветряных, 37 водяных, 10 земляных). Позднее число их увеличилось. Только в Большом Янисоле в 1885 году насчитывалось 17 ветряных мельниц ("анему милар" - по-гречески, "джельдермен" - по-татарски). В Карани действовало 6 ветряных мельниц.</w:t>
      </w:r>
    </w:p>
    <w:p>
      <w:pPr>
        <w:pStyle w:val="Normal"/>
        <w:ind w:firstLine="709"/>
        <w:jc w:val="both"/>
        <w:rPr>
          <w:sz w:val="22"/>
        </w:rPr>
      </w:pPr>
      <w:r>
        <w:rPr>
          <w:sz w:val="22"/>
        </w:rPr>
        <w:t>Во второй половине XIX века, особенно после отмены крепостного права, в сельском хозяйстве Мариупольского уезда, как и по всей Украине, происходит становление капиталистического способа производства. Реформа 1861 года усилила расслоение среди крестьян. (И до этого, впрочем, еще в результате межевания 1818-1820 гг., когда земли перешли в собственность сельских общин, она была распределена крайне неравномерно между их членами). Так, в 1885 году в Большом Янисоле из 395 хозяйств два были вовсе безземельными, еще 12 оказались без посевных площадей. А в Мангуше 38% всех хозяйств считались бедняцкими. В Бешеве безземельных хозяйств насчитывалось 17, а 64 имели лишь по 1-3 десятины земли. Архиепископ Гавриил писал по этому поводу: "К хлебопашеству и хлебоводству они (греки - И.Д.) не весьма прилежны. Оттого значительные пространства полей и лугов их остаются праздными. Какое различие между хозяйством греков и хозяйством живущих подле них немецких колонистов, к которым и перешла уже часть их земель!"</w:t>
      </w:r>
    </w:p>
    <w:p>
      <w:pPr>
        <w:pStyle w:val="Normal"/>
        <w:ind w:firstLine="709"/>
        <w:jc w:val="both"/>
        <w:rPr>
          <w:sz w:val="22"/>
        </w:rPr>
      </w:pPr>
      <w:r>
        <w:rPr>
          <w:sz w:val="22"/>
        </w:rPr>
        <w:t>Огородничеством греки занимались лишь для себя, выращивая для семьи самые необходимые овощи. Довольно долго не занимались греки и ремеслами. Обстановка изменилась существенным образом спустя почти столетие после переселения. Этому способствовали два важных события. Во-первых, это реформа 1861 года, а, во-вторых, разрешение селиться в Мариуполе лицам негреческой национальности, что произошло двумя годами раньше. (В связи с этим греки подняли вопрос о недопустимости заселять отведенные им земли другими, кроме греков, переселенцами. Но это ничего не дало). Начиная с этого времени, греки устанавливают контакт с немецкими колонистами, перенимают у них более совершенные методы земледелия. Это нашло отражение в том, что многие греки стали отдавать предпочтение озимым хлебам, используя систему севооборота и черных паров. В хозяйствах греков появляются свиньи и птица, до этого не игравшие важной роли в домашнем хозяйстве. С поселением в Мариупольском уезде русских и украинских рабочих греки стали перенимать у них разнообразные ремесленные и строительные навыки. Уже с конца XIX века землепашество было настолько распространенным видом деятельности среди греческого населения, что оно по числу занятых уже конкурировало с животноводством.</w:t>
      </w:r>
    </w:p>
    <w:p>
      <w:pPr>
        <w:pStyle w:val="Normal"/>
        <w:ind w:firstLine="709"/>
        <w:jc w:val="both"/>
        <w:rPr>
          <w:sz w:val="22"/>
        </w:rPr>
      </w:pPr>
      <w:r>
        <w:rPr>
          <w:sz w:val="22"/>
        </w:rPr>
        <w:t>Столыпинская реформа 1906 года способствовала заметному расслоению сельского населения. Появляются бедняки, особенно среди овцеводов. В селах все шире начинал использоваться наемный труд, малоземельные и безземельные крестьяне стали наниматься к зажиточным.</w:t>
      </w:r>
    </w:p>
    <w:p>
      <w:pPr>
        <w:pStyle w:val="Normal"/>
        <w:ind w:firstLine="709"/>
        <w:jc w:val="both"/>
        <w:rPr>
          <w:sz w:val="22"/>
        </w:rPr>
      </w:pPr>
      <w:r>
        <w:rPr>
          <w:sz w:val="22"/>
        </w:rPr>
        <w:t>Наиболее богатые греки первыми стали использовать в своих хозяйствах железные орудия. И вообще, по мнению В.И. Бабенко, в Екатеринославской губернии впервые в России при обработке земли начали использовать плуг с железным лемехом, борону с железными зубьями. Плуг, как правило, тянули 4 пары волов, борону - одна пара.</w:t>
      </w:r>
    </w:p>
    <w:p>
      <w:pPr>
        <w:pStyle w:val="Normal"/>
        <w:ind w:firstLine="709"/>
        <w:jc w:val="both"/>
        <w:rPr>
          <w:sz w:val="22"/>
        </w:rPr>
      </w:pPr>
      <w:r>
        <w:rPr>
          <w:sz w:val="22"/>
        </w:rPr>
        <w:t>Среди прочих занятий греков отметим рыболовство и пчеловодство. В Летописи Екатеринославской учебной Архивной комиссии за 1904 год находим сведения о том, что на морских косах "бывали великие рыбные ловли". Весьма любопытен перечень азовских рыб того времени. Приведем заимствованный из книги священника Гермогена этот длинный перечень полностью. Итак: бычки серые и черные, верховодка,</w:t>
      </w:r>
    </w:p>
    <w:p>
      <w:pPr>
        <w:pStyle w:val="Normal"/>
        <w:ind w:firstLine="709"/>
        <w:jc w:val="both"/>
        <w:rPr>
          <w:sz w:val="22"/>
        </w:rPr>
      </w:pPr>
      <w:r>
        <w:rPr>
          <w:sz w:val="22"/>
        </w:rPr>
        <w:t xml:space="preserve"> </w:t>
      </w:r>
    </w:p>
    <w:p>
      <w:pPr>
        <w:pStyle w:val="Normal"/>
        <w:ind w:firstLine="709"/>
        <w:jc w:val="both"/>
        <w:rPr>
          <w:sz w:val="22"/>
        </w:rPr>
      </w:pPr>
      <w:r>
        <w:rPr>
          <w:sz w:val="22"/>
        </w:rPr>
        <w:t>голавль, камбала, карась, карп, линь, чехонь, кефаль, лещ, окунь, плотва, сазан, сельдь, селява, судак, султанка, сула, тарань, чебак, щука, белуга, севрюга, осетр. (Перечитаем еще раз и еще раз поразимся былому изобилию, а больше тому, что сделалось (сделали) с морем Азовским, еще недавно самым рыбным морем в мире). Ловили рыбу также в реках, прежде всего в Кальмиусе. Однако в начале XX века рыболовство приходит в упадок - верх берут другие занятия: хлебопашество, разведение винограда, садоводство, огородничество. Славились греки и как искусные шелководы.</w:t>
      </w:r>
    </w:p>
    <w:p>
      <w:pPr>
        <w:pStyle w:val="Normal"/>
        <w:ind w:firstLine="709"/>
        <w:jc w:val="both"/>
        <w:rPr>
          <w:sz w:val="22"/>
        </w:rPr>
      </w:pPr>
      <w:r>
        <w:rPr>
          <w:sz w:val="22"/>
        </w:rPr>
        <w:t>В литературных источниках нет сведении о том, занимались ли греки охотой, Но это можно предположить, зная, что в лесах и степях водились медведи, волки, дикие козы, кабаны, зайцы, лисы, барсуки, горностаи. Из птиц особенно много было дроф, стрепетов, куропаток и перепелов.</w:t>
      </w:r>
    </w:p>
    <w:p>
      <w:pPr>
        <w:pStyle w:val="Normal"/>
        <w:ind w:firstLine="709"/>
        <w:jc w:val="both"/>
        <w:rPr>
          <w:sz w:val="22"/>
        </w:rPr>
      </w:pPr>
      <w:r>
        <w:rPr>
          <w:sz w:val="22"/>
        </w:rPr>
        <w:t>Степная растительность создавала благоприятные условия для пчеловодства. Вероятно, в первые годы было распространено бортневое пчеловодство. Но постепенно, по мере исчезновения лесов, оно уже к концу XVIII века пришло в упадок. (Милораденко - один из героев Данилевского "держал пасеку у грека (разрядка моя - И.Д.)".</w:t>
      </w:r>
    </w:p>
    <w:p>
      <w:pPr>
        <w:pStyle w:val="Normal"/>
        <w:ind w:firstLine="709"/>
        <w:jc w:val="both"/>
        <w:rPr>
          <w:sz w:val="22"/>
        </w:rPr>
      </w:pPr>
      <w:r>
        <w:rPr>
          <w:sz w:val="22"/>
        </w:rPr>
        <w:t>Слишком велико было значение степи для первых поселенцев. И, кажется, наступил тот момент, когда о ней надо сказать немного больше. Думаю, что немногие из жителей Донбасса побывали в заповеднике "Хомутовская степь". Здесь сохранился (с каждым годом уменьшающийся) маленький клочок первозданной, девственной степи. Но и этот уникальный уголок Приазовья не дает побывавшему в нем полного представления о степном многообразии в общем-то недавнего прошлого. Восполним частично этот недостаток описанием южноукраинских степей. Лучше классиков литературы сделать это невозможно, потому' и обратимся к ним.</w:t>
      </w:r>
    </w:p>
    <w:p>
      <w:pPr>
        <w:pStyle w:val="Normal"/>
        <w:ind w:firstLine="709"/>
        <w:jc w:val="both"/>
        <w:rPr>
          <w:sz w:val="22"/>
        </w:rPr>
      </w:pPr>
      <w:r>
        <w:rPr>
          <w:sz w:val="22"/>
        </w:rPr>
        <w:t>"Едешь час - другой... Попадется на пути молчаливый старик-курган или каменная баба, поставленная бог ведает кем и когда, бесшумно пролетит над землею ночная птица, и мало-помалу на память приходят степные легенды, рассказы встречных, сказки няньки-степнячки и все то, что сам сумел увидеть и постичь душою. И тогда в трескотне насекомых, в подозрительных фигурах и курганах, в голубом небе, в лунном свете, в полете ночной птицы, во всем, что видишь и слышишь, начинают чудиться торжество красоты, молодость, расцвет сил, и страстная жажда жизни" (А.П. Чехов, "Степь").</w:t>
      </w:r>
    </w:p>
    <w:p>
      <w:pPr>
        <w:pStyle w:val="Normal"/>
        <w:ind w:firstLine="709"/>
        <w:jc w:val="both"/>
        <w:rPr>
          <w:sz w:val="22"/>
        </w:rPr>
      </w:pPr>
      <w:r>
        <w:rPr>
          <w:sz w:val="22"/>
        </w:rPr>
        <w:t>А вот знаменитое описание степи из "Тараса Бульбы": "Степь чем далее, тем становилась прекраснее. Тогда весь юг, все то пространство, которое составляет нынешнюю Новороссию, до самого Черного моря, было зеленою, девственною пустынею. Никогда плуг не проходил по неизмеримым волнам диких растении. Одни только кони, скрывавшиеся в них, как в лесу вытаптывали их. Ничего в природе не могло быть лучше". Красивы были степи, если вырвалось у Гоголя: "Черт вас возьми, степи, как вы хороши!"</w:t>
      </w:r>
    </w:p>
    <w:p>
      <w:pPr>
        <w:pStyle w:val="Normal"/>
        <w:ind w:firstLine="709"/>
        <w:jc w:val="both"/>
        <w:rPr>
          <w:sz w:val="22"/>
        </w:rPr>
      </w:pPr>
      <w:r>
        <w:rPr>
          <w:sz w:val="22"/>
        </w:rPr>
        <w:t>И словно продолжая гоголевскую мысль, Данилевский пишет о сентябрьской степи (если среди читателей есть экологи, мужайтесь): "В это время поморские новороссийские степи по красоте не имеют себе соперников. Слетаясь с севера, перед отлетом за море, в это время дичь здесь кишмя кишит. Стаями ходят дрофы, гуси темно-серыми отрядами пасутся по пустырям, будто стада овец. Журавли кричат, производя свои воздушные смотры и разводы под облаками, свертываясь в треугольники или развертываясь в длинные, подвижные, необозримые колонны. Иной раз по часу и по два они летят, застилая небо".</w:t>
      </w:r>
    </w:p>
    <w:p>
      <w:pPr>
        <w:pStyle w:val="Normal"/>
        <w:ind w:firstLine="709"/>
        <w:jc w:val="both"/>
        <w:rPr>
          <w:sz w:val="22"/>
        </w:rPr>
      </w:pPr>
      <w:r>
        <w:rPr>
          <w:sz w:val="22"/>
        </w:rPr>
        <w:t>А.П. Чехов назвал Приазовье "фантастическим краем". Возможно, кому-то это покажется преувеличением, и он поспешит объяснить это чеховским патриотизмом. Но природа Приазовья на самом деле такова, что, будучи в течение многих столетий свидетельницей знаменательнейших исторических событий, всегда служила основой для рождения чудесных сказок и поэтических вымыслов. Многие здесь уверены, что именно в этих местах - на берегу Азовского моря, издревле именуемых Лукоморьем, родилось бессмертное:</w:t>
      </w:r>
    </w:p>
    <w:p>
      <w:pPr>
        <w:pStyle w:val="Normal"/>
        <w:ind w:firstLine="709"/>
        <w:jc w:val="both"/>
        <w:rPr>
          <w:sz w:val="22"/>
        </w:rPr>
      </w:pPr>
      <w:r>
        <w:rPr>
          <w:sz w:val="22"/>
        </w:rPr>
        <w:t>"У лукоморья дуб зеленый, Златая цепь на дубе том..."</w:t>
      </w:r>
    </w:p>
    <w:p>
      <w:pPr>
        <w:pStyle w:val="Normal"/>
        <w:ind w:firstLine="709"/>
        <w:jc w:val="both"/>
        <w:rPr>
          <w:sz w:val="22"/>
        </w:rPr>
      </w:pPr>
      <w:r>
        <w:rPr>
          <w:sz w:val="22"/>
        </w:rPr>
        <w:t>Мариупольский краевед Л.Д. Яруцкий рассказывает, как ему не раз доводилось слышать от местных жителей, что, проезжая через приазовские степи в южную ссылку, Пушкин остановился в тенистой дубовой роще. В предании говорится, что резкий контраст между бескрайней однообразной степью и неожиданно возникшим на пути леском и вызвал в Пушкине чувства, из которых выросли знаменитые первые строки "Руслана и Людмилы". (Поэма написана в 1820 году - до ссылки. В первоначальном варианте она не имела любимого всеми вступления. Литературоведы, к нашему сожалению, все же утверждают, что появилось оно под впечатлением от сказок Арины Родионовнь!, а не азовского Лукоморья). Легенда же, к счастью, существует, лишний раз подтверждая правоту Чехова. Да и выросла она не на пустом месте.</w:t>
      </w:r>
    </w:p>
    <w:p>
      <w:pPr>
        <w:pStyle w:val="Normal"/>
        <w:ind w:firstLine="709"/>
        <w:jc w:val="both"/>
        <w:rPr>
          <w:sz w:val="22"/>
        </w:rPr>
      </w:pPr>
      <w:r>
        <w:rPr>
          <w:sz w:val="22"/>
        </w:rPr>
        <w:t xml:space="preserve"> </w:t>
      </w:r>
    </w:p>
    <w:p>
      <w:pPr>
        <w:pStyle w:val="Normal"/>
        <w:ind w:firstLine="709"/>
        <w:jc w:val="both"/>
        <w:rPr>
          <w:sz w:val="22"/>
        </w:rPr>
      </w:pPr>
      <w:r>
        <w:rPr>
          <w:sz w:val="22"/>
        </w:rPr>
      </w:r>
    </w:p>
    <w:p>
      <w:pPr>
        <w:pStyle w:val="Normal"/>
        <w:ind w:firstLine="709"/>
        <w:jc w:val="both"/>
        <w:rPr>
          <w:sz w:val="22"/>
        </w:rPr>
      </w:pPr>
      <w:r>
        <w:rPr>
          <w:sz w:val="22"/>
        </w:rPr>
        <w:t>О Лукоморье уже сказали. А вот еще: по плану г.Таганрога 1818 года дубовая роща занимала на его территории площадь в 12,5 гектаров (данные Л.Д- Яруцкого). И еще находим в "Географии Российской империи" И. Павловского за 1843 год: "Лесу в этой губернии (Екатеринославской И.Д) мало. Лучший дубовый лес растет по Самаре и Кальмиусу".</w:t>
      </w:r>
    </w:p>
    <w:p>
      <w:pPr>
        <w:pStyle w:val="Normal"/>
        <w:ind w:firstLine="709"/>
        <w:jc w:val="both"/>
        <w:rPr>
          <w:sz w:val="22"/>
        </w:rPr>
      </w:pPr>
      <w:r>
        <w:rPr>
          <w:sz w:val="22"/>
        </w:rPr>
        <w:t>Неисчерпаемая тема. Есть еще также имеющее отношение к Пушкину, на сей раз из "Евгения Онегина", но... Закончим тем, что степи, будучи источником многих несчастий и невзгод, могли и радовать, и кормить, или, другими словами, помогали жить.</w:t>
      </w:r>
    </w:p>
    <w:p>
      <w:pPr>
        <w:pStyle w:val="Normal"/>
        <w:ind w:firstLine="709"/>
        <w:jc w:val="both"/>
        <w:rPr>
          <w:sz w:val="22"/>
        </w:rPr>
      </w:pPr>
      <w:r>
        <w:rPr>
          <w:sz w:val="22"/>
        </w:rPr>
        <w:t>Одним из любимых занятий у греков по-прежнему оставалась торговля. Мариупольские купцы вели активную торговую деятельность не только в пределах своего уезда, но и во внутренних частях России. Тесно сотрудничали они с крымскими греками. Из Ялты, например, где строились суда, крымские греки привозили свои товары в Мариуполь, увозя отсюда хлеб.</w:t>
      </w:r>
    </w:p>
    <w:p>
      <w:pPr>
        <w:pStyle w:val="Normal"/>
        <w:ind w:firstLine="709"/>
        <w:jc w:val="both"/>
        <w:rPr>
          <w:sz w:val="22"/>
        </w:rPr>
      </w:pPr>
      <w:r>
        <w:rPr>
          <w:sz w:val="22"/>
        </w:rPr>
        <w:t>Много хлеба вывозилось за границу. Вот какое описание Мариуполя конца XIX века находим в книге В. Чалмаева о А.С. Серафимовиче (известном русском писателе, жившем некоторое время в Мариуполе): "Мариуполь - крупнейший порт хлебной торговли. Рядом - угольный порт. Окруженный хлебными амбарами, где денно и нощно ссыпался, перегружался хлеб, он был похож на не закрывающуюся никогда ярмарку. Нестройный гул, гам, пришлые артели грузчиков на причалах, суетящиеся маклеры - и перетолченная сотнями подвод грязь на улицах. Осенью эта грязь выглядела как в иных хлебных городах, золотой: так плотно она была замешана на зерне".</w:t>
      </w:r>
    </w:p>
    <w:p>
      <w:pPr>
        <w:pStyle w:val="Normal"/>
        <w:ind w:firstLine="709"/>
        <w:jc w:val="both"/>
        <w:rPr>
          <w:sz w:val="22"/>
        </w:rPr>
      </w:pPr>
      <w:r>
        <w:rPr>
          <w:sz w:val="22"/>
        </w:rPr>
        <w:t>В 60-х годах Мариуполь уже вошел в число портов с миллионными оборотами. Он встал рядом с такими признанными центрами черноморской торговли, как Таганрог и Ростов. В 1860 году через Мариуполь вывезли товаров на сумму в 3,7 млн. рублей.</w:t>
      </w:r>
    </w:p>
    <w:p>
      <w:pPr>
        <w:pStyle w:val="Normal"/>
        <w:ind w:firstLine="709"/>
        <w:jc w:val="both"/>
        <w:rPr>
          <w:sz w:val="22"/>
        </w:rPr>
      </w:pPr>
      <w:r>
        <w:rPr>
          <w:sz w:val="22"/>
        </w:rPr>
        <w:t>Мариупольские купцы часто ездили в Крым - за солью, вином, фруктами. О знаменитых лавках (шинках) в селах Богатырь, Улаклы, Большой Янисоль и Старый Керменчик писал и Данилевский в своём романе. Связи мариупольских греков со своей прежней родиной не ограничивались лишь торговлей. В.Х. Кондараки приводит случай, когда в крымскую деревню Магарач, приехал некий мариупольский грек. В одной из пещер, где, по преданию, во время русско-турецкой войны греки спрятали свои ценные вещи, он пытался отыскать сокровища своего деда, участника переселения.</w:t>
      </w:r>
    </w:p>
    <w:p>
      <w:pPr>
        <w:pStyle w:val="Normal"/>
        <w:ind w:firstLine="709"/>
        <w:jc w:val="both"/>
        <w:rPr>
          <w:sz w:val="22"/>
        </w:rPr>
      </w:pPr>
      <w:r>
        <w:rPr>
          <w:sz w:val="22"/>
        </w:rPr>
        <w:t>Уже писалось о ежегодных ярмарках в Мариуполе. На них съезжались жители со всех греческих сел. Приезжали купцы и из других мест России, а также из-за границы. Здесь продавали все: орудия труда, скот, сено, строительные материалы, лес (из Бахмутского уезда привозили сосновый и дубовый лес), шерсть. Цены были доступны всем. Торговали мариупольские купцы и рыбой, которую большей частью привозили из Черноморья. Богатые рыбные обозы приходили в такие дни и с левого берега Кальмиуса - области войска Донского. Казаки привозили красную рыбу, икру, рыбий жир, а также соль и вина.</w:t>
      </w:r>
    </w:p>
    <w:p>
      <w:pPr>
        <w:pStyle w:val="Normal"/>
        <w:ind w:firstLine="709"/>
        <w:jc w:val="both"/>
        <w:rPr>
          <w:sz w:val="22"/>
        </w:rPr>
      </w:pPr>
      <w:r>
        <w:rPr>
          <w:sz w:val="22"/>
        </w:rPr>
        <w:t>Если в конце XVIII века в Мариуполе проводилась одна ярмарка в год (1 октября), то сто лет спустя их было уже четыре: 23 апреля (день святого Георгия), 22 июля (день Марии Магдалины), 1 октября (день Покрова Богородицы) и 6 декабря (день святого Николая). Весенняя и осенняя ярмарки были наиболее многолюдными, товаров на них привозилось и продавалось гораздо больше, чем на летней и зимней ярмарках. По торговым делам греки выезжали не только в Мариуполь. Жители некоторых сел имели тесные связи с Юзовкой (ныне г. Донецк). Так, жители села Бугасу хлеб вывозили в Мариуполь, а для продажи в Юзовке выращивали овощи; Похоже, что жители Бугасу были единственными, кто овощеводством занимался в таких масштабах. Ю.В.Иванова  сообщает, что они установили тесный контакт с жителями одного из хуторов вблизи Юзовки. Там они покупали рассаду и получали необходимые консультации по выращиванию овощей.</w:t>
      </w:r>
    </w:p>
    <w:p>
      <w:pPr>
        <w:pStyle w:val="Normal"/>
        <w:ind w:firstLine="709"/>
        <w:jc w:val="both"/>
        <w:rPr>
          <w:sz w:val="22"/>
        </w:rPr>
      </w:pPr>
      <w:r>
        <w:rPr>
          <w:sz w:val="22"/>
        </w:rPr>
        <w:t>Ярмарки устраивались и в самих греческих селах. В конце XIX - начале XX вв. особой известностью пользовались ярмарки в Карани. Здесь одним из местных состоятельных жителей была организована торговля зерном. Ежегодно в Карани собирались две ярмарки: весенняя и осенняя. Первая проходила на престольный праздник Карани - в день Константина и Елены и продолжалась неделю-полторы.</w:t>
      </w:r>
    </w:p>
    <w:p>
      <w:pPr>
        <w:pStyle w:val="Normal"/>
        <w:ind w:firstLine="709"/>
        <w:jc w:val="both"/>
        <w:rPr>
          <w:sz w:val="22"/>
        </w:rPr>
      </w:pPr>
      <w:r>
        <w:rPr>
          <w:sz w:val="22"/>
        </w:rPr>
        <w:t>Имелось несколько причин, способствовавших развитию именно этого греческого села. Карань был центром волости. Сюда собирались ремесленники и сельскохозяйственные рабочие из окрестных сел, чтобы получить сезонную работу. Нанимались обычно к богатым грекам или немцам, основавшим неподалеку несколько своих колоний. Кроме того, в Карани активно торговали евреи, снабжавшие местных жителей разнообразными промышленными товарами. Большую роль в стремительном развитии Карани сыграла и постройка железной дороги к Мариуполю в начале 80-х годов XIX века. Неподалеку от села появилась станция с тем же названием. (Село давно уже переименовано в Гранитное, а станция и по сей день именуется Каранью. Раз уж мы коснулись этой темы, то вот еще: Большая Каракуба сейчас называется Раздольной, но железнодорожная станция города Комсомольское - в 7 километрах от Раздольного, сохранила свое первоначальное название - Каракуба. Консерватизм министерства путей сообщения здесь сыграл явно положительную роль).</w:t>
      </w:r>
    </w:p>
    <w:p>
      <w:pPr>
        <w:pStyle w:val="Normal"/>
        <w:ind w:firstLine="709"/>
        <w:jc w:val="both"/>
        <w:rPr>
          <w:sz w:val="22"/>
        </w:rPr>
      </w:pPr>
      <w:r>
        <w:rPr>
          <w:sz w:val="22"/>
        </w:rPr>
        <w:t>Принимали участие греки в ярмарках, проходивших и в негреческих селах. Знаменитыми были ярмарки в украинском селе Алексеевка (три ярмарки в год). Они имели для греков не просто хозяйственно-экономическое значение. Здесь греки, как пишет Ю.В. Иванова, осваивали необходимую для торговых операций лексику русского и украинского языков.</w:t>
      </w:r>
    </w:p>
    <w:p>
      <w:pPr>
        <w:pStyle w:val="Normal"/>
        <w:ind w:firstLine="709"/>
        <w:jc w:val="both"/>
        <w:rPr>
          <w:sz w:val="22"/>
        </w:rPr>
      </w:pPr>
      <w:r>
        <w:rPr>
          <w:sz w:val="22"/>
        </w:rPr>
        <w:t>Среди греческих сел были и такие, которые развивались довольно обособленно, связи их с Мариуполем и другими селами носили случайный и непостоянный характер.</w:t>
      </w:r>
    </w:p>
    <w:p>
      <w:pPr>
        <w:pStyle w:val="Normal"/>
        <w:ind w:firstLine="709"/>
        <w:jc w:val="both"/>
        <w:rPr>
          <w:sz w:val="22"/>
        </w:rPr>
      </w:pPr>
      <w:r>
        <w:rPr>
          <w:sz w:val="22"/>
        </w:rPr>
        <w:t>Таким образом, постепенно происходило расслоение по темпам социально-экономического развития между селом и городом (прежде всего Мариуполем). В силу этой и ряда других причин некоторые села развивались довольно быстро, в них появлялись элементы предпринимательской деятельности. Ю.В. Иванова приводит пример деятельности зажиточного жителя села Богатырь Федорова С.А., который владел хутором вблизи села, а также землей в Саратовской губернии. В селе Новая Каракуба действовал завод сельскохозяйственных машин, принадлежавший местному жителю Балджи.</w:t>
      </w:r>
    </w:p>
    <w:p>
      <w:pPr>
        <w:pStyle w:val="Normal"/>
        <w:ind w:firstLine="709"/>
        <w:jc w:val="both"/>
        <w:rPr>
          <w:sz w:val="22"/>
        </w:rPr>
      </w:pPr>
      <w:r>
        <w:rPr>
          <w:sz w:val="22"/>
        </w:rPr>
        <w:t>Во всех греческих селах появились частные мельницы, сначала ветряные и водяные, а затем и паровые. Сегодня от мельниц уже ничего не осталось, но сохранились названия. На реке Мокрая: Волноваха, например, вблизи села Раздольное ряд урочищ имеют названия типа "Гура ту милар", то есть мельница Гуры (жителя села).</w:t>
      </w:r>
    </w:p>
    <w:p>
      <w:pPr>
        <w:pStyle w:val="Normal"/>
        <w:ind w:firstLine="709"/>
        <w:jc w:val="both"/>
        <w:rPr>
          <w:sz w:val="22"/>
        </w:rPr>
      </w:pPr>
      <w:r>
        <w:rPr>
          <w:sz w:val="22"/>
        </w:rPr>
        <w:t>Но все это было занятием мужчин. Гречанки были заняты домашними делами, прежде всего прядением шерсти и изготовлением из шерстяных ниток разнообразных вещей: носков, варежек, фуфаек. Во многих греческих селах излюбленным делом женщин было ковроткачество. До сегодняшнего дня, к примеру, во многих домах села Раздольного (бывш. Большая Каракуба) ткут прекрасные ковры, сохранив при этом традиции предков даже в характере рисунков, которыми мастерицы украшают свои изделия. Вот что писал еще в начале нынешнего века этнограф В.И. Бабенко: "Самые знаменитые ковры приготовляют гречанки в Мариупольском уезде в селении Каракубы. Ткутся гречанками ковры на больших станках различной величины и узоров - преимущественно крупными розами и другими цветами. На обыкновенных же ткацких станках гречанки повсеместно выделывают длинные, узкие, в клеточку ковры в виде дорожек и устилают ими сплошь полы в комнатах".</w:t>
      </w:r>
    </w:p>
    <w:p>
      <w:pPr>
        <w:pStyle w:val="Normal"/>
        <w:ind w:firstLine="709"/>
        <w:jc w:val="both"/>
        <w:rPr>
          <w:sz w:val="22"/>
        </w:rPr>
      </w:pPr>
      <w:r>
        <w:rPr>
          <w:sz w:val="22"/>
        </w:rPr>
        <w:t>Не менявшийся долгие годы хозяйственный уклад греков определял и характер застройки их усадеб. ''Села греков довольно долго сохраняли характерные черты скотоводческо-земледельческих поселений. Последние были разбросанными, жилые дома в них размещались на обширных усадьбах". Так описывает это Ю.В. Иванова, хорошо знакомая с современным и прошлым укладом греков. Во дворах находились загоны для скота, сараи, конюшни, амбары. В дальней части усадьбы устраивался ток (алон).</w:t>
      </w:r>
    </w:p>
    <w:p>
      <w:pPr>
        <w:pStyle w:val="Normal"/>
        <w:ind w:firstLine="709"/>
        <w:jc w:val="both"/>
        <w:rPr>
          <w:sz w:val="22"/>
        </w:rPr>
      </w:pPr>
      <w:r>
        <w:rPr>
          <w:sz w:val="22"/>
        </w:rPr>
        <w:t>Со временем жилище греков менялось, все более приходя в соответствие с природно-климатическими особенностями местности. Изменялась и планировка сел. Вначале, по данным В.И. Наулко, расположение домов носило бессистемный характер (при этом греки, как и украинцы в этих местах, стремились располагать свои дома "по солнцу"). Лишь в конце XIX века застройка греческих сел приобретает относительно упорядоченный вид - дома строились в ряд.</w:t>
      </w:r>
    </w:p>
    <w:p>
      <w:pPr>
        <w:pStyle w:val="Normal"/>
        <w:ind w:firstLine="709"/>
        <w:jc w:val="both"/>
        <w:rPr>
          <w:sz w:val="22"/>
        </w:rPr>
      </w:pPr>
      <w:r>
        <w:rPr>
          <w:sz w:val="22"/>
        </w:rPr>
        <w:t>В первые же годы, а некоторые из числа самых бедных, и в течение многих десятилетий после переселения продолжали жить в землянках. Многие из старожилов современных греческих сел хорошо помнят эти строения. Часть из них рылась в земле, но были и наземные землянки. Стены их высотой около двух метров выкладывали из квадратных кусков дерна. Так же сооружалась и наземная часть стен и в углубленных землянках, имевших котлован глубиной 1,5 метра. При этом наземная часть возвышалась всего на 50-60 сантиметров. Эти жилища греков имели прямоугольную форму в плане, длина их составляла около десяти метров. Крыша, как правило, делалась двускатной. Помимо землянок, в течение довольно продолжительного времени греки возводили и различные каркасные постройки с плетневым заполнением каркаса. Широкое распространение с XIX века приняло строительство домов из самана - самодельного кирпича из глины и соломы. Производство его было, пожалуй, самым распространенным, поскольку не требовало сложной технологии. На берегу реки выкапывали яму диаметром около 10-15 метров, заполняли ее глиной. Глину размачивали водой и обильно перемешивали с соломой, пуская по кругу пару волов. Затем с помощью специальных форм готовили саман - кирпич размером обычно 15 x 15 x 30 сантиметров. После просушки на воздухе он превращался в прекрасный стеновой материал. Традиция изготовления самана сохранилась во многих селах и сегодня. Старожилы греческих сел рассказывают, что саманную кладку производили, как правило, приезжие мастера - из центральных губерний России. Они же, по мнению О.Р. Будиной, выполняли практически все строительные работы в греческих селах. Плотницкими работами занимались украинцы из соседних сел.</w:t>
      </w:r>
    </w:p>
    <w:p>
      <w:pPr>
        <w:pStyle w:val="Normal"/>
        <w:ind w:firstLine="709"/>
        <w:jc w:val="both"/>
        <w:rPr>
          <w:sz w:val="22"/>
        </w:rPr>
      </w:pPr>
      <w:r>
        <w:rPr>
          <w:sz w:val="22"/>
        </w:rPr>
        <w:t>В последней четверти XIX века в греческих селах начали использовать для строительства стен обожженный кирпич. В это время в Мариуполе и многих греческих селах появляется много кустарных мастерских по производству кирпича и черепицы.</w:t>
      </w:r>
    </w:p>
    <w:p>
      <w:pPr>
        <w:pStyle w:val="Normal"/>
        <w:ind w:firstLine="709"/>
        <w:jc w:val="both"/>
        <w:rPr>
          <w:sz w:val="22"/>
        </w:rPr>
      </w:pPr>
      <w:r>
        <w:rPr>
          <w:sz w:val="22"/>
        </w:rPr>
        <w:t>Там, где имелся строевой лес, некоторые возводили дома-срубы. Но в основном деревянные дома в Приазовье были редкостью. Такое строительство получило распространение преимущественно в северо-западной группе греческих сел: Старом Керменчике, Большом Янисоле, Богатыре, Комаре, Константинополе. Здесь еще в середине XIX века произрастали хорошие дубовые леса. О.Р. Будина приводит факт, когда еще в середине 70-х годов нынешнего века в селе Старомлиновка (бывш. Старый Керменчик) на усадьбе жителя этого села Сызмаса сохранились остатки деревянного дома.</w:t>
      </w:r>
    </w:p>
    <w:p>
      <w:pPr>
        <w:pStyle w:val="Normal"/>
        <w:ind w:firstLine="709"/>
        <w:jc w:val="both"/>
        <w:rPr>
          <w:sz w:val="22"/>
        </w:rPr>
      </w:pPr>
      <w:r>
        <w:rPr>
          <w:sz w:val="22"/>
        </w:rPr>
        <w:t>Камень в качестве строительного материала широко использовался там, где поблизости имелись удобные для разработки залежи (Старая Ласпа, Большая Каракуба, Стыла, Карань, Бешев, Игнатьевкаидр.). В каменоломнях вблизи этих сел камень дробили и сортировали по размерам и форме. В разных каменоломнях добывали камень разного цвета. До сих пор в селе Раздольном, например, в одной части села заборы выложены преимущественно белым известняком, в другой - серым, в третьей - бурым песчаником. Из каменоломен камень вывозили на подводах (максах). Кроме заборов, из камня возводили дома, амбары, сараи для скота. Из камня выдалбливали корыта (в них наливали воду для домашней птицы), катки для обмолота зерна, жернова для мельниц. Из камня изготовляли плиты для крыльца и стойки для ворот. Хорошо поддающийся обработке песчаник и известняк были оценены жившими в этих местах племенами задолго до запорожцев и греков. В память о них остались в приазовских степях многочисленные памятники - выдолбленные, вытесанные из породы "каменные бабы". Сегодня их можно увидеть перед краеведческими музеями в Донецке, Мариуполе, перед зданием народного музея в селе Старомлиновка.</w:t>
      </w:r>
    </w:p>
    <w:p>
      <w:pPr>
        <w:pStyle w:val="Normal"/>
        <w:ind w:firstLine="709"/>
        <w:jc w:val="both"/>
        <w:rPr>
          <w:sz w:val="22"/>
        </w:rPr>
      </w:pPr>
      <w:r>
        <w:rPr>
          <w:sz w:val="22"/>
        </w:rPr>
        <w:t>Изготовляли из камня памятники и греки, а в некоторых селах и кресты на могилах также сделаны из камня. В ряде мест, отмечает Бабенко, камень использовали даже для покрытия домов. Дома и другие каменные постройки строились без цемента, но потом обмазывались глиной. Покрывались дома соломой или камышом, который в изобилии рос по берегам рек Мокрая Волноваха, Волчья, Мокрые Ялы.</w:t>
      </w:r>
    </w:p>
    <w:p>
      <w:pPr>
        <w:pStyle w:val="Normal"/>
        <w:ind w:firstLine="709"/>
        <w:jc w:val="both"/>
        <w:rPr>
          <w:sz w:val="22"/>
        </w:rPr>
      </w:pPr>
      <w:r>
        <w:rPr>
          <w:sz w:val="22"/>
        </w:rPr>
        <w:t>На рубеже XIX и XX столетий наиболее богатые греки в качестве кровельного материала стали использовать керамическую черепицу - "татарку", - известную еще с крымских времен. Ее можно увидеть на крышах многих домов в Мариуполе, во всех греческих селах Донецкой области, а также в Крыму, Турции, Болгарии, Греции.</w:t>
      </w:r>
    </w:p>
    <w:p>
      <w:pPr>
        <w:pStyle w:val="Normal"/>
        <w:ind w:firstLine="709"/>
        <w:jc w:val="both"/>
        <w:rPr>
          <w:sz w:val="22"/>
        </w:rPr>
      </w:pPr>
      <w:r>
        <w:rPr>
          <w:sz w:val="22"/>
        </w:rPr>
        <w:t>Типичный греческий дом обычно имел следующие размеры: 4-6 саженей в длину и около трех саженей в ширину. Характерной особенностью многих домов были деревянные крылечки, поддерживаемые четырьмя столбами.</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Культура, быт и обычаи мариупольских греков</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Любой исследователь, знакомясь с культурно-бытовыми особенностями греческих сел: обычаями, традициями, фольклором, обрядами греков, убеждается, что и в первые, и в последующие годы духовная жизнь греков была тесно связана с Крымом. Несмотря на изменившуюся природную и социальную среду, греки и на новом месте сохранили многие свои национально-культурные особенности. Язык, музыка, одежда, обычаи и обряды, пища - все это несло на себе отпечаток далекой и близкой крымской истории. Нередко во всем виднелись и более глубокие исторические корни, уходящие в средневековую Византию и в ту легендарную эпоху, которая вошла в историю цивилизации как эпоха Древней Греции.</w:t>
      </w:r>
    </w:p>
    <w:p>
      <w:pPr>
        <w:pStyle w:val="Normal"/>
        <w:ind w:firstLine="709"/>
        <w:jc w:val="both"/>
        <w:rPr>
          <w:sz w:val="22"/>
        </w:rPr>
      </w:pPr>
      <w:r>
        <w:rPr>
          <w:sz w:val="22"/>
        </w:rPr>
        <w:t>И на новом месте национально-культурными центрами греков оставались церкви. Именно сюда приходили люди в дни праздников, рождения детей, здесь совершались обряды крещения новорожденных, венчания и панихиды по умершим. К церкви обращались за помощью во время стихийных бедствий и по случаю неурожая. Почти все праздники у греков так или иначе были связаны с религиозным календарем.</w:t>
      </w:r>
    </w:p>
    <w:p>
      <w:pPr>
        <w:pStyle w:val="Normal"/>
        <w:ind w:firstLine="709"/>
        <w:jc w:val="both"/>
        <w:rPr>
          <w:sz w:val="22"/>
        </w:rPr>
      </w:pPr>
      <w:r>
        <w:rPr>
          <w:sz w:val="22"/>
        </w:rPr>
        <w:t>Все церкви в греческих селах через некоторое время после возведения первых церквушек были отстроены заново. Во многих из них греки выставили иконы, привезенные из Крыма. Среди них встречались и весьма древние и, как писал В.И. Григорович, "высокого достоинства", которые могли "принадлежать к первостепенным памятникам византийского искусства". Выражая сожаление, что многие из старых икон подновлены, он, между тем, пришел к выводу, что, "судя по остаткам византийского искусства. Мариупольский округ можно почесть еще пропилеями древней христианской культуры в Тавриде".</w:t>
      </w:r>
    </w:p>
    <w:p>
      <w:pPr>
        <w:pStyle w:val="Normal"/>
        <w:ind w:firstLine="709"/>
        <w:jc w:val="both"/>
        <w:rPr>
          <w:sz w:val="22"/>
        </w:rPr>
      </w:pPr>
      <w:r>
        <w:rPr>
          <w:sz w:val="22"/>
        </w:rPr>
        <w:t>Богослужение во всех церквах в грекоязычных селах велось только на греческом языке. Даже в татароязычных селах нередкими бывали случаи, когда к священникам обращались крестьяне с просьбой прочитать им евангелие по-гречески. Не понимая ни слова, они говорили потом, что "тон им приятен", пишет Ф. Браун. После молитвы все они проявляли большое усердие в работе.</w:t>
      </w:r>
    </w:p>
    <w:p>
      <w:pPr>
        <w:pStyle w:val="Normal"/>
        <w:ind w:firstLine="709"/>
        <w:jc w:val="both"/>
        <w:rPr>
          <w:sz w:val="22"/>
        </w:rPr>
      </w:pPr>
      <w:r>
        <w:rPr>
          <w:sz w:val="22"/>
        </w:rPr>
        <w:t>На греческом языке по-прежнему говорили лишь в половине всех сел, зато татарский знали почти все. Со временем, однако, в грекоязычных селах татарский язык потерял свое значение и поколения греков, родившихся уже в России, его не знали. На протяжении XIX века языком межнационального общения, а также общения между жителями грекоязычных и татароязычных греческих сел становится русский язык. Это было вполне естественно, и этот процесс надо рассматривать как следствие постоянно расширявшихся культурных, экономических и других связей между греками и русскими, а также результатом введения воинской повинности для греков. В ряде мест с конца XIX века богослужение уже велось на русском языке. В селах, где говорили на татарском, молодежь даже между собой разговаривала по-русски. Посетив греческие села в начале XX века, Ф. Браун пришел к выводу, что обрусение идет очень быстро, и через два-три поколения русский язык будет господствующим в греческих селах. Русским языком владели преимущественно мужчины. Гораздо больший консерватизм в этом отношении проявили женщины. (Даже в наши дни весьма заметна разница во владении русским языком между мужчинами и женщинами, а иногда можно встретить женщин преклонного возраста, русского языка которые практически не знают). Такое положение складывалось исторически. С конца 60-х годов XIX века, когда русский язык все больше входил в быт греков и его преподавали почти во всех школах, изучало его преимущественно мужское население. Девочек в школах было немного, да и обучались они лишь по 2-3 года.</w:t>
      </w:r>
    </w:p>
    <w:p>
      <w:pPr>
        <w:pStyle w:val="Normal"/>
        <w:ind w:firstLine="709"/>
        <w:jc w:val="both"/>
        <w:rPr>
          <w:sz w:val="22"/>
        </w:rPr>
      </w:pPr>
      <w:r>
        <w:rPr>
          <w:sz w:val="22"/>
        </w:rPr>
        <w:t>Влияние русского, а также украинского языков проявилось во всех сферах духовной жизни греков и в быту. Русское или украинское звучание приобретали даже многие фамилии. Так, фамилии Чентухов, например, есть русифицированное татарское слово "чентух" (петух), а Трандафиллов - греческое слово, обозначающее "роза". Русифицированными являются также распространенные среди греков такие фамилии, как: Цевриев, Темиров (есть и Темир), Костоманов, Акритов, Ангелин и др, Украинизированными - Дьяконенко, Темиренко, Лефтеренко. Немало фамилий, особенно среди греческого духовного сословия, были и чисто русскими: Савельев, Юрьев, Федоров, Михайлов, Иванов. Особенно популярной среди прочих была и остается сегодня фамилия Попов. О возможных причинах ее широкого распространения уже говорилось. (И среди потомков армян-переселенцев, проживающих сегодня в Ростовской области, фамилия Попов очень распространена. Многие жители этих сел носят и фамилию Поповян. Весьма любопытен в этой связи и другой факт. Среди фамилий нынешних греков и армян - потомков крымских переселенцев - есть и много других одинаковых фамилий: Балабанов, Чубаров, Хримлиев (Хримли), Сагиров (Сагир) и пр. Все это свидетельствует об одинаково сильном влиянии татарской культуры и языка на все христианское население Крыма).</w:t>
      </w:r>
    </w:p>
    <w:p>
      <w:pPr>
        <w:pStyle w:val="Normal"/>
        <w:ind w:firstLine="709"/>
        <w:jc w:val="both"/>
        <w:rPr>
          <w:sz w:val="22"/>
        </w:rPr>
      </w:pPr>
      <w:r>
        <w:rPr>
          <w:sz w:val="22"/>
        </w:rPr>
        <w:t>Многие исследователи языка мариупольских греков отмечают, что он имеет много общего с новогреческим языком и близок к северо-греческим диалектам современной Греции. Главное отличие состоит в том, что мариупольские говоры имеют порой значительные включения татарских слов, а также русизмов и украинизмов. И все же румейский язык, по мнению составителя первого в стране словаря румейского языка Р.С. Харабадот, не имеет аналогов в современной Греции.</w:t>
      </w:r>
    </w:p>
    <w:p>
      <w:pPr>
        <w:pStyle w:val="Normal"/>
        <w:ind w:firstLine="709"/>
        <w:jc w:val="both"/>
        <w:rPr>
          <w:sz w:val="22"/>
        </w:rPr>
      </w:pPr>
      <w:r>
        <w:rPr>
          <w:sz w:val="22"/>
        </w:rPr>
        <w:t>Т.Н. Чернышева оценивает татарские заимствования в количестве 30 %. Тем не менее, несмотря на длительную изоляцию от основного массива греческого языка, румейский язык сохранил главные элементы грамматического строя и словарного состава греческого языка.</w:t>
      </w:r>
    </w:p>
    <w:p>
      <w:pPr>
        <w:pStyle w:val="Normal"/>
        <w:ind w:firstLine="709"/>
        <w:jc w:val="both"/>
        <w:rPr>
          <w:sz w:val="22"/>
        </w:rPr>
      </w:pPr>
      <w:r>
        <w:rPr>
          <w:sz w:val="22"/>
        </w:rPr>
        <w:t>В 1934 году М.В. Сергиевский по совокупности лексических особенностей классифицировал этот язык как особый диалект греческого языка. Сами мариупольские греки называют его румейсккм языком (от слова "ромейос" - римлянин, то есть подданный Римской (Византийской) империи. За давностью лет этот буквальный смысл утрачен, и сегодня слово "ромейос" понимается просто как "грек" - и среди мариупольских греков, и в самой Греции). Специалисты-языковеды сходятся во мнении, что создавался этот диалект на базе северо-греческих говоров. Впоследствии, в Крыму он испытал сильнейшее влияние татарского языка, что придает ему совершенно необычный своеобразный колорит. Эти же особенности румейского языка подметил и В.И. Григорович, за 60 лет до М.В. Сергиевского изучавший язык мариупольских греков. Посетив в 1874 году несколько греческих сел Мариупольского округа, Б.И. Григорович в своей ''Записке антиквара" писал что в языке мариупольских греков сохранились остатки древнегреческого языка. Это, кстати, подчеркивали и другие исследователи, указывая, что в таких селах, как Сартана, Чермалык, Малый Янисоль, сохранились остатки языка Гомера и Фукидида.</w:t>
      </w:r>
    </w:p>
    <w:p>
      <w:pPr>
        <w:pStyle w:val="Normal"/>
        <w:ind w:firstLine="709"/>
        <w:jc w:val="both"/>
        <w:rPr>
          <w:sz w:val="22"/>
        </w:rPr>
      </w:pPr>
      <w:r>
        <w:rPr>
          <w:sz w:val="22"/>
        </w:rPr>
        <w:t>Как одну из отличительных особенностей румейского языка Григорович назвал замену перед звуками "и" и "е" звуков "х", "с" и "к" соответственно на "ш", "щ", "ч". Вот примеры типичных слов, показывающие эти изменения.</w:t>
      </w:r>
    </w:p>
    <w:p>
      <w:pPr>
        <w:pStyle w:val="Normal"/>
        <w:ind w:firstLine="709"/>
        <w:jc w:val="both"/>
        <w:rPr>
          <w:sz w:val="22"/>
        </w:rPr>
      </w:pPr>
      <w:r>
        <w:rPr>
          <w:sz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 xml:space="preserve">Румейский язык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Русский перево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Новогреческий язы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 xml:space="preserve">Шон (шиони) </w:t>
            </w:r>
          </w:p>
          <w:p>
            <w:pPr>
              <w:pStyle w:val="Normal"/>
              <w:ind w:firstLine="709"/>
              <w:jc w:val="both"/>
              <w:rPr>
                <w:sz w:val="22"/>
              </w:rPr>
            </w:pPr>
            <w:r>
              <w:rPr>
                <w:sz w:val="22"/>
              </w:rPr>
              <w:t>Пши</w:t>
            </w:r>
          </w:p>
          <w:p>
            <w:pPr>
              <w:pStyle w:val="Normal"/>
              <w:ind w:firstLine="709"/>
              <w:jc w:val="both"/>
              <w:rPr>
                <w:sz w:val="22"/>
              </w:rPr>
            </w:pPr>
            <w:r>
              <w:rPr>
                <w:sz w:val="22"/>
              </w:rPr>
              <w:t xml:space="preserve">врош (вруши) </w:t>
            </w:r>
          </w:p>
          <w:p>
            <w:pPr>
              <w:pStyle w:val="Normal"/>
              <w:ind w:firstLine="709"/>
              <w:jc w:val="both"/>
              <w:rPr>
                <w:sz w:val="22"/>
              </w:rPr>
            </w:pPr>
            <w:r>
              <w:rPr>
                <w:sz w:val="22"/>
              </w:rPr>
              <w:t xml:space="preserve">щли (щили) </w:t>
            </w:r>
          </w:p>
          <w:p>
            <w:pPr>
              <w:pStyle w:val="Normal"/>
              <w:ind w:firstLine="709"/>
              <w:jc w:val="both"/>
              <w:rPr>
                <w:sz w:val="22"/>
              </w:rPr>
            </w:pPr>
            <w:r>
              <w:rPr>
                <w:sz w:val="22"/>
              </w:rPr>
              <w:t xml:space="preserve">машер </w:t>
            </w:r>
          </w:p>
          <w:p>
            <w:pPr>
              <w:pStyle w:val="Normal"/>
              <w:ind w:firstLine="709"/>
              <w:jc w:val="both"/>
              <w:rPr>
                <w:sz w:val="22"/>
              </w:rPr>
            </w:pPr>
            <w:r>
              <w:rPr>
                <w:sz w:val="22"/>
              </w:rPr>
              <w:t>шером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снег</w:t>
            </w:r>
          </w:p>
          <w:p>
            <w:pPr>
              <w:pStyle w:val="Normal"/>
              <w:ind w:firstLine="709"/>
              <w:jc w:val="both"/>
              <w:rPr>
                <w:sz w:val="22"/>
              </w:rPr>
            </w:pPr>
            <w:r>
              <w:rPr>
                <w:sz w:val="22"/>
              </w:rPr>
              <w:t>душа</w:t>
            </w:r>
          </w:p>
          <w:p>
            <w:pPr>
              <w:pStyle w:val="Normal"/>
              <w:ind w:firstLine="709"/>
              <w:jc w:val="both"/>
              <w:rPr>
                <w:sz w:val="22"/>
              </w:rPr>
            </w:pPr>
            <w:r>
              <w:rPr>
                <w:sz w:val="22"/>
              </w:rPr>
              <w:t>дождь</w:t>
            </w:r>
          </w:p>
          <w:p>
            <w:pPr>
              <w:pStyle w:val="Normal"/>
              <w:ind w:firstLine="709"/>
              <w:jc w:val="both"/>
              <w:rPr>
                <w:sz w:val="22"/>
              </w:rPr>
            </w:pPr>
            <w:r>
              <w:rPr>
                <w:sz w:val="22"/>
              </w:rPr>
              <w:t>собака</w:t>
            </w:r>
          </w:p>
          <w:p>
            <w:pPr>
              <w:pStyle w:val="Normal"/>
              <w:ind w:firstLine="709"/>
              <w:jc w:val="both"/>
              <w:rPr>
                <w:sz w:val="22"/>
              </w:rPr>
            </w:pPr>
            <w:r>
              <w:rPr>
                <w:sz w:val="22"/>
              </w:rPr>
              <w:t>нож</w:t>
            </w:r>
          </w:p>
          <w:p>
            <w:pPr>
              <w:pStyle w:val="Normal"/>
              <w:ind w:firstLine="709"/>
              <w:jc w:val="both"/>
              <w:rPr>
                <w:sz w:val="22"/>
              </w:rPr>
            </w:pPr>
            <w:r>
              <w:rPr>
                <w:sz w:val="22"/>
              </w:rPr>
              <w:t>радуюсь</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хиони</w:t>
            </w:r>
          </w:p>
          <w:p>
            <w:pPr>
              <w:pStyle w:val="Normal"/>
              <w:ind w:firstLine="709"/>
              <w:jc w:val="both"/>
              <w:rPr>
                <w:sz w:val="22"/>
              </w:rPr>
            </w:pPr>
            <w:r>
              <w:rPr>
                <w:sz w:val="22"/>
              </w:rPr>
              <w:t>психи</w:t>
            </w:r>
          </w:p>
          <w:p>
            <w:pPr>
              <w:pStyle w:val="Normal"/>
              <w:ind w:firstLine="709"/>
              <w:jc w:val="both"/>
              <w:rPr>
                <w:sz w:val="22"/>
              </w:rPr>
            </w:pPr>
            <w:r>
              <w:rPr>
                <w:sz w:val="22"/>
              </w:rPr>
              <w:t>врохи</w:t>
            </w:r>
          </w:p>
          <w:p>
            <w:pPr>
              <w:pStyle w:val="Normal"/>
              <w:ind w:firstLine="709"/>
              <w:jc w:val="both"/>
              <w:rPr>
                <w:sz w:val="22"/>
              </w:rPr>
            </w:pPr>
            <w:r>
              <w:rPr>
                <w:sz w:val="22"/>
              </w:rPr>
              <w:t>схили</w:t>
            </w:r>
          </w:p>
          <w:p>
            <w:pPr>
              <w:pStyle w:val="Normal"/>
              <w:ind w:firstLine="709"/>
              <w:jc w:val="both"/>
              <w:rPr>
                <w:sz w:val="22"/>
              </w:rPr>
            </w:pPr>
            <w:r>
              <w:rPr>
                <w:sz w:val="22"/>
              </w:rPr>
              <w:t>махери</w:t>
            </w:r>
          </w:p>
          <w:p>
            <w:pPr>
              <w:pStyle w:val="Normal"/>
              <w:ind w:firstLine="709"/>
              <w:jc w:val="both"/>
              <w:rPr>
                <w:sz w:val="22"/>
              </w:rPr>
            </w:pPr>
            <w:r>
              <w:rPr>
                <w:sz w:val="22"/>
              </w:rPr>
              <w:t>херомэ</w:t>
            </w:r>
          </w:p>
        </w:tc>
      </w:tr>
    </w:tbl>
    <w:p>
      <w:pPr>
        <w:pStyle w:val="Normal"/>
        <w:ind w:firstLine="709"/>
        <w:jc w:val="both"/>
        <w:rPr>
          <w:sz w:val="22"/>
        </w:rPr>
      </w:pPr>
      <w:r>
        <w:rPr>
          <w:sz w:val="22"/>
        </w:rPr>
      </w:r>
    </w:p>
    <w:p>
      <w:pPr>
        <w:pStyle w:val="Normal"/>
        <w:ind w:firstLine="709"/>
        <w:jc w:val="both"/>
        <w:rPr>
          <w:sz w:val="22"/>
        </w:rPr>
      </w:pPr>
      <w:r>
        <w:rPr>
          <w:sz w:val="22"/>
        </w:rPr>
        <w:t xml:space="preserve"> </w:t>
      </w:r>
      <w:r>
        <w:rPr>
          <w:sz w:val="22"/>
        </w:rPr>
        <w:t>В конце пятидесятых годов нынешнего столетия несколько экспедиций по греческим селам для ознакомления с состоянием греческого язык совершила Т.Н. Чернышева. (Татьяна Николаевна в совершенстве овладела румейским языком, ей принадлежат прекрасные литературные переводы греческих народных песен на русский язык). Т.Н. Чернышева подметила такую интересную деталь в языке мариупольских греков: заимствования из украинского языка характерны прежде всего для бытовой сферы греков, а из русского - для общественной жизни. Она же пришла к выводу, что румейский язык следует рассматривать как диалект (она именует его новоазовским) современного греческого языка. Диалект этот подразделяется на несколько говоров. Выделенные Т.Н. Чернышевой говоры практически совпадают с теми, которые называли предыдущие исследования (Спиридонов, Соколов, Сергиевский). Т.Н. Чернышева так сгруппировала по говорам грекоязычные села:</w:t>
      </w:r>
    </w:p>
    <w:p>
      <w:pPr>
        <w:pStyle w:val="Normal"/>
        <w:ind w:firstLine="709"/>
        <w:jc w:val="both"/>
        <w:rPr>
          <w:sz w:val="22"/>
        </w:rPr>
      </w:pPr>
      <w:r>
        <w:rPr>
          <w:sz w:val="22"/>
        </w:rPr>
        <w:t>1,Ялта, Урзуф.</w:t>
      </w:r>
    </w:p>
    <w:p>
      <w:pPr>
        <w:pStyle w:val="Normal"/>
        <w:ind w:firstLine="709"/>
        <w:jc w:val="both"/>
        <w:rPr>
          <w:sz w:val="22"/>
        </w:rPr>
      </w:pPr>
      <w:r>
        <w:rPr>
          <w:sz w:val="22"/>
        </w:rPr>
        <w:t>2.Стыла, Константинополь, Большой Янисоль.</w:t>
      </w:r>
    </w:p>
    <w:p>
      <w:pPr>
        <w:pStyle w:val="Normal"/>
        <w:ind w:firstLine="709"/>
        <w:jc w:val="both"/>
        <w:rPr>
          <w:sz w:val="22"/>
        </w:rPr>
      </w:pPr>
      <w:r>
        <w:rPr>
          <w:sz w:val="22"/>
        </w:rPr>
        <w:t>3.Большая Каракуба, Новая Каракуба, Бугасу.</w:t>
      </w:r>
    </w:p>
    <w:p>
      <w:pPr>
        <w:pStyle w:val="Normal"/>
        <w:ind w:firstLine="709"/>
        <w:jc w:val="both"/>
        <w:rPr>
          <w:sz w:val="22"/>
        </w:rPr>
      </w:pPr>
      <w:r>
        <w:rPr>
          <w:sz w:val="22"/>
        </w:rPr>
        <w:t>4, Сартана, Чермалык.</w:t>
      </w:r>
    </w:p>
    <w:p>
      <w:pPr>
        <w:pStyle w:val="Normal"/>
        <w:ind w:firstLine="709"/>
        <w:jc w:val="both"/>
        <w:rPr>
          <w:sz w:val="22"/>
        </w:rPr>
      </w:pPr>
      <w:r>
        <w:rPr>
          <w:sz w:val="22"/>
        </w:rPr>
        <w:t>5.Малый Янисоль, Новый Янисоль, Чердаклы.</w:t>
      </w:r>
    </w:p>
    <w:p>
      <w:pPr>
        <w:pStyle w:val="Normal"/>
        <w:ind w:firstLine="709"/>
        <w:jc w:val="both"/>
        <w:rPr>
          <w:sz w:val="22"/>
        </w:rPr>
      </w:pPr>
      <w:r>
        <w:rPr>
          <w:sz w:val="22"/>
        </w:rPr>
      </w:r>
    </w:p>
    <w:p>
      <w:pPr>
        <w:pStyle w:val="Normal"/>
        <w:ind w:firstLine="709"/>
        <w:jc w:val="both"/>
        <w:rPr>
          <w:sz w:val="22"/>
        </w:rPr>
      </w:pPr>
      <w:r>
        <w:rPr>
          <w:sz w:val="22"/>
        </w:rPr>
        <w:t>Грекоязычное село Анадоль, не попавшее в этот список, основанное позднее, можно отнести к селам пятой группы.</w:t>
      </w:r>
    </w:p>
    <w:p>
      <w:pPr>
        <w:pStyle w:val="Normal"/>
        <w:ind w:firstLine="709"/>
        <w:jc w:val="both"/>
        <w:rPr>
          <w:sz w:val="22"/>
        </w:rPr>
      </w:pPr>
      <w:r>
        <w:rPr>
          <w:sz w:val="22"/>
        </w:rPr>
        <w:t>Соглашаясь в целом с приведенной классификацией, автор считает, что жители села Константинополь стоят ближе к грекам третьей группы сел, нежели второй.</w:t>
      </w:r>
    </w:p>
    <w:p>
      <w:pPr>
        <w:pStyle w:val="Normal"/>
        <w:ind w:firstLine="709"/>
        <w:jc w:val="both"/>
        <w:rPr>
          <w:sz w:val="22"/>
        </w:rPr>
      </w:pPr>
      <w:r>
        <w:rPr>
          <w:sz w:val="22"/>
        </w:rPr>
        <w:t>Несколько иной взгляд на проблему румейского языка имеет профессор А.А. Белецкий. Он полагает, что современный язык мариупольских греков следует рассматривать как самостоятельный язык, существующий наряду с тем, на котором говорят в Греции. По мнению А.А. Белецкого, с языковедческой точки зрения нет разницы между языком и диалектом, и каждый территориальный диалект правильно рассматривать как отдельный язык.</w:t>
      </w:r>
    </w:p>
    <w:p>
      <w:pPr>
        <w:pStyle w:val="Normal"/>
        <w:ind w:firstLine="709"/>
        <w:jc w:val="both"/>
        <w:rPr>
          <w:sz w:val="22"/>
        </w:rPr>
      </w:pPr>
      <w:r>
        <w:rPr>
          <w:sz w:val="22"/>
        </w:rPr>
        <w:t>Среди выделенных групп наиболее близко к димотике - сегодняшнему языку Греции - стоит первая. Ялтинско-Урзуфский говор отличается значительно меньшими заимствованиями из татарского по сравнению с другими говорами. Однако наиболее типичным и представительным в литературе мариупольских греков является язык двух последних групп.</w:t>
      </w:r>
    </w:p>
    <w:p>
      <w:pPr>
        <w:pStyle w:val="Normal"/>
        <w:ind w:firstLine="709"/>
        <w:jc w:val="both"/>
        <w:rPr/>
      </w:pPr>
      <w:r>
        <w:rPr>
          <w:sz w:val="22"/>
        </w:rPr>
        <w:t xml:space="preserve">Обширные заимствования из других языков и утрата "первозданности" произошли, разумеется, не сразу. Довольно долго греческое население в России проявляло завидную этническую стойкость. Автор "Этнографического очерка Екатеринославской губернии" В.А. Бабенко еще в 1905 году писал, что у греков при различного рода празднествах " сохранилось больше обрядностей" по сравнению с другими нациями. Действительно, различные обычаи, традиции и обряды сопровождали греков на протяжении всего их жизненного пути - от рождения и до смерти. Эта отличительная черта была заметна в греческих селах буквально до последнего времени. Лишь в последние годы замечается утрата, например, такой старой греческой традиции, как чествование, причем с особой торжественностью, храмового праздника – панаира </w:t>
      </w:r>
      <w:r>
        <w:rPr>
          <w:rStyle w:val="FootnoteCharacters"/>
          <w:rStyle w:val="FootnoteAnchor"/>
          <w:sz w:val="22"/>
        </w:rPr>
        <w:footnoteReference w:id="2"/>
      </w:r>
      <w:r>
        <w:rPr>
          <w:sz w:val="22"/>
        </w:rPr>
        <w:t>. Это один из основных греческих праздников, не уступавший по значимости Пасхе и Рождеству. Панаир - это общественный обед по случаю престольного праздника (иногда их было два, как, например, в Большой Каракубе. Первый - на Илью, 2 августа, второй - на Дмитрия, 7 ноября). Обед обставлялся различными ритуалами и молитвами.</w:t>
      </w:r>
    </w:p>
    <w:p>
      <w:pPr>
        <w:pStyle w:val="Normal"/>
        <w:ind w:firstLine="709"/>
        <w:jc w:val="both"/>
        <w:rPr>
          <w:sz w:val="22"/>
        </w:rPr>
      </w:pPr>
      <w:r>
        <w:rPr>
          <w:sz w:val="22"/>
        </w:rPr>
        <w:t>Главную заботу по устройству панаира брал на себя кто-то из состоятельных жителей села (ватаирджи). На панаире объявляли имя того, кто берется за организацию этого торжества на будущий год. Иногда выстраивалась очередь на несколько лет вперед. "Взять" панаир считалось очень почетной обязанностью, учредители панаира пользовались большим уважением односельчан. Некоторые из числа самых зажиточных брали на себя эти хлопоты по несколько раз. Священник, обязательно присутствовавший на церемонии передачи права провести панаир, давал будущему распорядителю пять кусочков хлеба (пендарт).</w:t>
      </w:r>
    </w:p>
    <w:p>
      <w:pPr>
        <w:pStyle w:val="Normal"/>
        <w:ind w:firstLine="709"/>
        <w:jc w:val="both"/>
        <w:rPr>
          <w:sz w:val="22"/>
        </w:rPr>
      </w:pPr>
      <w:r>
        <w:rPr>
          <w:sz w:val="22"/>
        </w:rPr>
        <w:t>Обычно за день до праздника в доме, где намечалось торжество, собирались женщины из соседних домов и родственники хозяйки, чтобы помочь ей приготовить обед к празднику. Работы у них было чрезвычайно много - ведь завтра предстояло накормить всех желающих - почти все село, а также гостей из других сел. Столы накрывались прямо во дворе, под открытым небом (панаир всегда проходил в теплое время года). Начинался панаир с "наю", которое в свою очередь, открывалось молитвой. Для этого приглашали священника, а в те села, где церкви были закрыты (уже в советское время), священников приглашали из ближайших церквей. После молитвы и некоторых ритуалов приступали к обеду. На столы подавались не только блюда, приготовленные хозяйкой и ее помощницами, но и принесенные гостями. Многие жертвовали к этому дню животных - овец, коз. Хозяин обычно резал бычка, которого растил специально для этого дня. Жертвоприношения имели свое предназначение: они совершались в целях избавления от несчастий в будущем. Помимо различных блюд, на столы в этот день непременно подавали бузу - слабохмельной напиток, приготовляемый только к панаиру из просяной и кукурузной муки. В каждом селе были свои мастерицы по приготовлению бузы. После обеда обычно гуляли. Делали это с музыкой, песнями, танцами. Завершался престольный праздник греческой национальной борьбой, которую во всех селах именовали татарским словом "курэш", а также скачками на лошадях - хучи. (В XIX веке в ряде греческих сел существовали мужские и женские панаиры. Женский состоял только из богослужения и угощения).</w:t>
      </w:r>
    </w:p>
    <w:p>
      <w:pPr>
        <w:pStyle w:val="Normal"/>
        <w:ind w:firstLine="709"/>
        <w:jc w:val="both"/>
        <w:rPr>
          <w:sz w:val="22"/>
        </w:rPr>
      </w:pPr>
      <w:r>
        <w:rPr>
          <w:sz w:val="22"/>
        </w:rPr>
        <w:t>Курэш - самый почитаемый и по сей день греками обычай. Он и сегодня проводится в большинстве греческих сел Донецкой области (без предварительного общественного обеда). Как и в наши дни, соревнование борцов устраивалось либо на площади в самом селе, либо недалеко за селом. В этом месте веревками оцеплялся большой круг, в котором и состязались силачи. Весовая категория при этом в расчет не принималась, а правила были схожи с правилами современной вольной борьбы. Одолевший троих (для этого необходимо было положить соперника на лопатки) получал главный приз (хурбан) - живую овцу. Овец было обычно три, иногда устанавливались и денежные призы. За пределами круга размещались болельщики, темпераментно реагировавшие на любой прием борцов или решение судьи. Стоит ли говорить, что каждый мужчина считал себя крупным специалистом по борьбе, и часто, выражая свое несогласие с действиями судьи, толпы болельщиков выбегали в круг, где криками, а то и кулаками, пытались навести порядок. Поостыв, они возвращались на свои места, а борьба продолжалась.</w:t>
      </w:r>
    </w:p>
    <w:p>
      <w:pPr>
        <w:pStyle w:val="Normal"/>
        <w:ind w:firstLine="709"/>
        <w:jc w:val="both"/>
        <w:rPr>
          <w:sz w:val="22"/>
        </w:rPr>
      </w:pPr>
      <w:r>
        <w:rPr>
          <w:sz w:val="22"/>
        </w:rPr>
        <w:t>На борьбу собиралось все село, здесь были и дети, и женщины -основная роль некоторых из них сводилась к тому, чтобы удержать своих мужей от выхода в борцовский круг для "наведения порядка'' или для участия в соревнованиях. На курэш приезжали зрители и борцы из других греческих сел и Мариуполя. Кроме чисто спортивного значения в жизни села и его жителей, курэш имел и другое важное значение. Здесь молодые парни (паликары) и девушки приглядывались друг к другу, знакомились. Этой стороне праздника многие уделяли первостепенное значение, ведь случаев познакомиться с кем-то было не так уж много в селе.</w:t>
      </w:r>
    </w:p>
    <w:p>
      <w:pPr>
        <w:pStyle w:val="Normal"/>
        <w:ind w:firstLine="709"/>
        <w:jc w:val="both"/>
        <w:rPr>
          <w:sz w:val="22"/>
        </w:rPr>
      </w:pPr>
      <w:r>
        <w:rPr>
          <w:sz w:val="22"/>
        </w:rPr>
        <w:t>До сих пор во многих греческих селах Донецкой области организация курэша осталась такой, какой она была и сто, и двести лет назад. Самые уважаемые жители из числа старожилов-мужчин обходят сельские дворы, собирая деньги на покупку овец и призов. Прежде из этих денег покупали и продукты для общественного обеда (дефицит покрывался за счет организатора панаира).</w:t>
      </w:r>
    </w:p>
    <w:p>
      <w:pPr>
        <w:pStyle w:val="Normal"/>
        <w:ind w:firstLine="709"/>
        <w:jc w:val="both"/>
        <w:rPr>
          <w:sz w:val="22"/>
        </w:rPr>
      </w:pPr>
      <w:r>
        <w:rPr>
          <w:sz w:val="22"/>
        </w:rPr>
        <w:t>Вполне естественно, что о любимом обычае в каждом греческом селе существует множество рассказов и легенд. И сейчас можно услышать, что победа на курэше приносила уважение и честь не только победителю, но и всему роду. В этих рассказах повествуется о самых знаменитых силачах. В селе Стыла помнят Н. Хуллу (впоследствии прославился и его сын, побеждавший во многих селах), в Большой Каракубе - И. Цыкуру, который, по рассказам его внуков и правнуков, боролся даже с медведем из цирка.</w:t>
      </w:r>
    </w:p>
    <w:p>
      <w:pPr>
        <w:pStyle w:val="Normal"/>
        <w:ind w:firstLine="709"/>
        <w:jc w:val="both"/>
        <w:rPr>
          <w:sz w:val="22"/>
        </w:rPr>
      </w:pPr>
      <w:r>
        <w:rPr>
          <w:sz w:val="22"/>
        </w:rPr>
        <w:t>Массовость национальной борьбы, пусть и не рассматривавшейся греками как спорт, проявилась в том, что наиболее известные спортсмены среди мариупольских греков сегодня - это борцы. Среди них немало мастеров спорта, победителей соревнований разных рангов. Самым титулованным среди них является чемпион Олимпийских игр, мира, Европы и Советского Союза - Илья Мате, уроженец села Староигнатьевки. Свой путь к вершинам спортивного мастерства И. Мате начинал именно с курэша.</w:t>
      </w:r>
    </w:p>
    <w:p>
      <w:pPr>
        <w:pStyle w:val="Normal"/>
        <w:ind w:firstLine="709"/>
        <w:jc w:val="both"/>
        <w:rPr>
          <w:sz w:val="22"/>
        </w:rPr>
      </w:pPr>
      <w:r>
        <w:rPr>
          <w:sz w:val="22"/>
        </w:rPr>
        <w:t>Весьма интересными и захватывающими были и скачки на лошадях. Проходили они либо по большому кругу (в Мариуполе состязались по трехкилометровому кругу), либо по заранее намеченному маршруту. Победитель в хучи получал голову и шкуру быка. В скачках на лошадях тоже были свои непревзойденные мастера. До сих пор в селе Чермалык помнят Ивана Спруцку, который, по словам местных жителей, за свою жизнь не проиграл ни одной скачки. В Большой Каракубе бытует рассказ, больше похожий на легенду, о жителе села Лефтеренко. Он имел такого великолепного скакуна, что позволял себе на скачках в Мариуполе стартовать, когда остальные участники проходили первый круг. Несмотря на это, утверждает легенда, он все равно приходил к финишу первым. Он тоже никогда не проигрывал, из чего автор делает вывод, что чермалыкский и каракубский наездники никогда не встречались в очных соревнованиях.</w:t>
      </w:r>
    </w:p>
    <w:p>
      <w:pPr>
        <w:pStyle w:val="Normal"/>
        <w:ind w:firstLine="709"/>
        <w:jc w:val="both"/>
        <w:rPr>
          <w:sz w:val="22"/>
        </w:rPr>
      </w:pPr>
      <w:r>
        <w:rPr>
          <w:sz w:val="22"/>
        </w:rPr>
        <w:t>Уже говорилось, что духовная жизнь греков в первые годы на новом месте ничем не отличалась от крымской. Но многие историки и краеведы замечают, что в культуре греков сохранились и остатки культуры Древней Греции. Сегодняшние исследователи отмечают самобытность музыкального фольклора мариупольских греков. А. А. Ашла, составитель двух пластинок с песнями греков Приазовья, указывает, что песни греков несут "отпечаток их необычной и трудной судьбы: миграции из древней родины и вековые контакты с самыми различными народами - татарами, турками, русскими, украинцами". На самом деле, большинство лирических песен у греков всегда были грустные, жалобные. "Даже песни, поющиеся в мажорном духе, например, плясовые, носят элегический отпечаток. Чувствуется какая-то придавленность духа ив то же время - тихая покорность судьбе"("Мариуполь и его окрестности"). Наиболее распространены были песни плясовые, любовные и семейные. В музыкальном отношении песни греков, по мнению многих, представляли больший интерес, чем в поэтическом. Возможно, потому нередко греки предпочитали песне просто музыку. Долгие годы любимой была песня о Кьороглу (Тер-оглу) - сыне слепца и его подвигах. Песню эту любили все греки: и те, кто говорил на греческом языке, и те, кто родным считал татарский язык. (Кьороглу - один из самых любимых героев татарских сказок XVII века. Кьороглу - это поэт и искусный наездник, совершавший свои подвиги на быстром и неутомимом коне. Сказку эту татары рассказывали прозой, а отдельные, наиболее патетические моменты, исполняли как песню). Повсеместно исполнялась также популярная песня "Вай, курцыц, курцыц", и песня, посвященная выходу греков из Крыма. Песню "Вай, курцыц, курцыц" ("Ой, доченька-дочка") поют повсеместно и сегодня, как в грекоязычных, так и в татароязычных селах. Слова при этом несколько отличаются, но мелодия всюду одинаковая. Приведем песню в том варианте, в каком она была записана в 1963 году в селе Большая Каракуба Р.С. Харабадот (исполнительница - жительница села А,В. Мокринская).</w:t>
      </w:r>
    </w:p>
    <w:p>
      <w:pPr>
        <w:pStyle w:val="Normal"/>
        <w:ind w:firstLine="709"/>
        <w:jc w:val="both"/>
        <w:rPr>
          <w:sz w:val="22"/>
        </w:rPr>
      </w:pPr>
      <w:r>
        <w:rPr>
          <w:sz w:val="22"/>
        </w:rPr>
      </w:r>
    </w:p>
    <w:p>
      <w:pPr>
        <w:pStyle w:val="Normal"/>
        <w:ind w:firstLine="709"/>
        <w:jc w:val="both"/>
        <w:rPr/>
      </w:pPr>
      <w:r>
        <w:rPr>
          <w:sz w:val="22"/>
        </w:rPr>
        <w:t xml:space="preserve">Вай, курцыц, курцыц, спруцку дирданыц </w:t>
      </w:r>
      <w:r>
        <w:rPr>
          <w:rStyle w:val="FootnoteCharacters"/>
          <w:rStyle w:val="FootnoteAnchor"/>
          <w:sz w:val="22"/>
        </w:rPr>
        <w:footnoteReference w:id="3"/>
      </w:r>
      <w:r>
        <w:rPr>
          <w:sz w:val="22"/>
        </w:rPr>
        <w:t xml:space="preserve">, </w:t>
      </w:r>
    </w:p>
    <w:p>
      <w:pPr>
        <w:pStyle w:val="Normal"/>
        <w:ind w:firstLine="709"/>
        <w:jc w:val="both"/>
        <w:rPr>
          <w:sz w:val="22"/>
        </w:rPr>
      </w:pPr>
      <w:r>
        <w:rPr>
          <w:sz w:val="22"/>
        </w:rPr>
        <w:t xml:space="preserve">Сэна иревсын папас, го на дъугу сын! </w:t>
      </w:r>
    </w:p>
    <w:p>
      <w:pPr>
        <w:pStyle w:val="Normal"/>
        <w:ind w:firstLine="709"/>
        <w:jc w:val="both"/>
        <w:rPr>
          <w:sz w:val="22"/>
        </w:rPr>
      </w:pPr>
      <w:r>
        <w:rPr>
          <w:sz w:val="22"/>
        </w:rPr>
        <w:t xml:space="preserve">Вай, татам, татыцам, го тона та пэру: </w:t>
      </w:r>
    </w:p>
    <w:p>
      <w:pPr>
        <w:pStyle w:val="Normal"/>
        <w:ind w:firstLine="709"/>
        <w:jc w:val="both"/>
        <w:rPr>
          <w:sz w:val="22"/>
        </w:rPr>
      </w:pPr>
      <w:r>
        <w:rPr>
          <w:sz w:val="22"/>
        </w:rPr>
        <w:t>Тос эш хартыя, вал мин дъавазу!</w:t>
      </w:r>
    </w:p>
    <w:p>
      <w:pPr>
        <w:pStyle w:val="Normal"/>
        <w:ind w:firstLine="709"/>
        <w:jc w:val="both"/>
        <w:rPr>
          <w:sz w:val="22"/>
        </w:rPr>
      </w:pPr>
      <w:r>
        <w:rPr>
          <w:sz w:val="22"/>
        </w:rPr>
      </w:r>
    </w:p>
    <w:p>
      <w:pPr>
        <w:pStyle w:val="Normal"/>
        <w:ind w:firstLine="709"/>
        <w:jc w:val="both"/>
        <w:rPr>
          <w:sz w:val="22"/>
        </w:rPr>
      </w:pPr>
      <w:r>
        <w:rPr>
          <w:sz w:val="22"/>
        </w:rPr>
        <w:t xml:space="preserve">Вай, курцыц, курцыц, спруцку дирданыц, </w:t>
      </w:r>
    </w:p>
    <w:p>
      <w:pPr>
        <w:pStyle w:val="Normal"/>
        <w:ind w:firstLine="709"/>
        <w:jc w:val="both"/>
        <w:rPr>
          <w:sz w:val="22"/>
        </w:rPr>
      </w:pPr>
      <w:r>
        <w:rPr>
          <w:sz w:val="22"/>
        </w:rPr>
        <w:t xml:space="preserve">Сэна иревсын тутянджис, го на дъугу сын! </w:t>
      </w:r>
    </w:p>
    <w:p>
      <w:pPr>
        <w:pStyle w:val="Normal"/>
        <w:ind w:firstLine="709"/>
        <w:jc w:val="both"/>
        <w:rPr>
          <w:sz w:val="22"/>
        </w:rPr>
      </w:pPr>
      <w:r>
        <w:rPr>
          <w:sz w:val="22"/>
        </w:rPr>
        <w:t xml:space="preserve">Вай, татам, татыцам, го тона ти пэру: </w:t>
      </w:r>
    </w:p>
    <w:p>
      <w:pPr>
        <w:pStyle w:val="Normal"/>
        <w:ind w:firstLine="709"/>
        <w:jc w:val="both"/>
        <w:rPr>
          <w:sz w:val="22"/>
        </w:rPr>
      </w:pPr>
      <w:r>
        <w:rPr>
          <w:sz w:val="22"/>
        </w:rPr>
        <w:t>Тош эш капитя пула, вал мин на метру!</w:t>
      </w:r>
    </w:p>
    <w:p>
      <w:pPr>
        <w:pStyle w:val="Normal"/>
        <w:ind w:firstLine="709"/>
        <w:jc w:val="both"/>
        <w:rPr>
          <w:sz w:val="22"/>
        </w:rPr>
      </w:pPr>
      <w:r>
        <w:rPr>
          <w:sz w:val="22"/>
        </w:rPr>
      </w:r>
    </w:p>
    <w:p>
      <w:pPr>
        <w:pStyle w:val="Normal"/>
        <w:ind w:firstLine="709"/>
        <w:jc w:val="both"/>
        <w:rPr>
          <w:sz w:val="22"/>
        </w:rPr>
      </w:pPr>
      <w:r>
        <w:rPr>
          <w:sz w:val="22"/>
        </w:rPr>
        <w:t xml:space="preserve">Вай, курцыц, курцыц, спруцку дирданыц, </w:t>
      </w:r>
    </w:p>
    <w:p>
      <w:pPr>
        <w:pStyle w:val="Normal"/>
        <w:ind w:firstLine="709"/>
        <w:jc w:val="both"/>
        <w:rPr>
          <w:sz w:val="22"/>
        </w:rPr>
      </w:pPr>
      <w:r>
        <w:rPr>
          <w:sz w:val="22"/>
        </w:rPr>
        <w:t xml:space="preserve">Сэна иревсан 'чубаныс, го на дъугу сын! </w:t>
      </w:r>
    </w:p>
    <w:p>
      <w:pPr>
        <w:pStyle w:val="Normal"/>
        <w:ind w:firstLine="709"/>
        <w:jc w:val="both"/>
        <w:rPr>
          <w:sz w:val="22"/>
        </w:rPr>
      </w:pPr>
      <w:r>
        <w:rPr>
          <w:sz w:val="22"/>
        </w:rPr>
        <w:t xml:space="preserve">Вай, татам, татыцам, го тона ти пэру: </w:t>
      </w:r>
    </w:p>
    <w:p>
      <w:pPr>
        <w:pStyle w:val="Normal"/>
        <w:ind w:firstLine="709"/>
        <w:jc w:val="both"/>
        <w:rPr>
          <w:sz w:val="22"/>
        </w:rPr>
      </w:pPr>
      <w:r>
        <w:rPr>
          <w:sz w:val="22"/>
        </w:rPr>
        <w:t>Тос эш мавру яха, вал мин на плину ту!</w:t>
      </w:r>
    </w:p>
    <w:p>
      <w:pPr>
        <w:pStyle w:val="Normal"/>
        <w:ind w:firstLine="709"/>
        <w:jc w:val="both"/>
        <w:rPr>
          <w:sz w:val="22"/>
        </w:rPr>
      </w:pPr>
      <w:r>
        <w:rPr>
          <w:sz w:val="22"/>
        </w:rPr>
      </w:r>
    </w:p>
    <w:p>
      <w:pPr>
        <w:pStyle w:val="Normal"/>
        <w:ind w:firstLine="709"/>
        <w:jc w:val="both"/>
        <w:rPr>
          <w:sz w:val="22"/>
        </w:rPr>
      </w:pPr>
      <w:r>
        <w:rPr>
          <w:sz w:val="22"/>
        </w:rPr>
        <w:t xml:space="preserve">Вай, курцыц, курцыц, спруцку дирданыц, </w:t>
      </w:r>
    </w:p>
    <w:p>
      <w:pPr>
        <w:pStyle w:val="Normal"/>
        <w:ind w:firstLine="709"/>
        <w:jc w:val="both"/>
        <w:rPr>
          <w:sz w:val="22"/>
        </w:rPr>
      </w:pPr>
      <w:r>
        <w:rPr>
          <w:sz w:val="22"/>
        </w:rPr>
        <w:t xml:space="preserve">Сэна иревсын митьыгмэнус, го ти дъугу сын! </w:t>
      </w:r>
    </w:p>
    <w:p>
      <w:pPr>
        <w:pStyle w:val="Normal"/>
        <w:ind w:firstLine="709"/>
        <w:jc w:val="both"/>
        <w:rPr>
          <w:sz w:val="22"/>
        </w:rPr>
      </w:pPr>
      <w:r>
        <w:rPr>
          <w:sz w:val="22"/>
        </w:rPr>
        <w:t xml:space="preserve">Вай, татам, татыцам, го тона на пэру: </w:t>
      </w:r>
    </w:p>
    <w:p>
      <w:pPr>
        <w:pStyle w:val="Normal"/>
        <w:ind w:firstLine="709"/>
        <w:jc w:val="both"/>
        <w:rPr>
          <w:sz w:val="22"/>
        </w:rPr>
      </w:pPr>
      <w:r>
        <w:rPr>
          <w:sz w:val="22"/>
        </w:rPr>
        <w:t xml:space="preserve">Тос эн лында мэра митьыгмэнус, </w:t>
      </w:r>
    </w:p>
    <w:p>
      <w:pPr>
        <w:pStyle w:val="Normal"/>
        <w:ind w:firstLine="709"/>
        <w:jc w:val="both"/>
        <w:rPr>
          <w:sz w:val="22"/>
        </w:rPr>
      </w:pPr>
      <w:r>
        <w:rPr>
          <w:sz w:val="22"/>
        </w:rPr>
        <w:t>ту врадъы ангалыгмэнус!</w:t>
      </w:r>
    </w:p>
    <w:p>
      <w:pPr>
        <w:pStyle w:val="Normal"/>
        <w:ind w:firstLine="709"/>
        <w:jc w:val="both"/>
        <w:rPr>
          <w:sz w:val="22"/>
        </w:rPr>
      </w:pPr>
      <w:r>
        <w:rPr>
          <w:sz w:val="22"/>
        </w:rPr>
      </w:r>
    </w:p>
    <w:p>
      <w:pPr>
        <w:pStyle w:val="Normal"/>
        <w:ind w:firstLine="709"/>
        <w:jc w:val="both"/>
        <w:rPr>
          <w:sz w:val="22"/>
        </w:rPr>
      </w:pPr>
      <w:r>
        <w:rPr>
          <w:sz w:val="22"/>
        </w:rPr>
        <w:t>Вот русский перевод этой песни:</w:t>
      </w:r>
    </w:p>
    <w:p>
      <w:pPr>
        <w:pStyle w:val="Normal"/>
        <w:ind w:firstLine="709"/>
        <w:jc w:val="both"/>
        <w:rPr>
          <w:sz w:val="22"/>
        </w:rPr>
      </w:pPr>
      <w:r>
        <w:rPr>
          <w:sz w:val="22"/>
        </w:rPr>
      </w:r>
    </w:p>
    <w:p>
      <w:pPr>
        <w:pStyle w:val="Normal"/>
        <w:ind w:firstLine="709"/>
        <w:jc w:val="both"/>
        <w:rPr>
          <w:sz w:val="22"/>
        </w:rPr>
      </w:pPr>
      <w:r>
        <w:rPr>
          <w:sz w:val="22"/>
        </w:rPr>
        <w:t xml:space="preserve">Ой, доченька-дочка, белая бородка, </w:t>
      </w:r>
    </w:p>
    <w:p>
      <w:pPr>
        <w:pStyle w:val="Normal"/>
        <w:ind w:firstLine="709"/>
        <w:jc w:val="both"/>
        <w:rPr>
          <w:sz w:val="22"/>
        </w:rPr>
      </w:pPr>
      <w:r>
        <w:rPr>
          <w:sz w:val="22"/>
        </w:rPr>
        <w:t xml:space="preserve">Тебя просит священник, я тебя отдам! </w:t>
      </w:r>
    </w:p>
    <w:p>
      <w:pPr>
        <w:pStyle w:val="Normal"/>
        <w:ind w:firstLine="709"/>
        <w:jc w:val="both"/>
        <w:rPr>
          <w:sz w:val="22"/>
        </w:rPr>
      </w:pPr>
      <w:r>
        <w:rPr>
          <w:sz w:val="22"/>
        </w:rPr>
        <w:t xml:space="preserve">Ой, папочка-папа, я его не возьму: </w:t>
      </w:r>
    </w:p>
    <w:p>
      <w:pPr>
        <w:pStyle w:val="Normal"/>
        <w:ind w:firstLine="709"/>
        <w:jc w:val="both"/>
        <w:rPr>
          <w:sz w:val="22"/>
        </w:rPr>
      </w:pPr>
      <w:r>
        <w:rPr>
          <w:sz w:val="22"/>
        </w:rPr>
        <w:t>У него книги, заставит меня читать!</w:t>
      </w:r>
    </w:p>
    <w:p>
      <w:pPr>
        <w:pStyle w:val="Normal"/>
        <w:ind w:firstLine="709"/>
        <w:jc w:val="both"/>
        <w:rPr>
          <w:sz w:val="22"/>
        </w:rPr>
      </w:pPr>
      <w:r>
        <w:rPr>
          <w:sz w:val="22"/>
        </w:rPr>
      </w:r>
    </w:p>
    <w:p>
      <w:pPr>
        <w:pStyle w:val="Normal"/>
        <w:ind w:firstLine="709"/>
        <w:jc w:val="both"/>
        <w:rPr>
          <w:sz w:val="22"/>
        </w:rPr>
      </w:pPr>
      <w:r>
        <w:rPr>
          <w:sz w:val="22"/>
        </w:rPr>
        <w:t xml:space="preserve">Ой, доченька-дочка, белая бородка, </w:t>
      </w:r>
    </w:p>
    <w:p>
      <w:pPr>
        <w:pStyle w:val="Normal"/>
        <w:ind w:firstLine="709"/>
        <w:jc w:val="both"/>
        <w:rPr>
          <w:sz w:val="22"/>
        </w:rPr>
      </w:pPr>
      <w:r>
        <w:rPr>
          <w:sz w:val="22"/>
        </w:rPr>
        <w:t xml:space="preserve">Тебя просит лавочник, я тебя отдам! </w:t>
      </w:r>
    </w:p>
    <w:p>
      <w:pPr>
        <w:pStyle w:val="Normal"/>
        <w:ind w:firstLine="709"/>
        <w:jc w:val="both"/>
        <w:rPr>
          <w:sz w:val="22"/>
        </w:rPr>
      </w:pPr>
      <w:r>
        <w:rPr>
          <w:sz w:val="22"/>
        </w:rPr>
        <w:t xml:space="preserve">Ой, папочка-папа, я его не возьму: </w:t>
      </w:r>
    </w:p>
    <w:p>
      <w:pPr>
        <w:pStyle w:val="Normal"/>
        <w:ind w:firstLine="709"/>
        <w:jc w:val="both"/>
        <w:rPr>
          <w:sz w:val="22"/>
        </w:rPr>
      </w:pPr>
      <w:r>
        <w:rPr>
          <w:sz w:val="22"/>
        </w:rPr>
        <w:t>У него много денег, заставит меня их считать!</w:t>
      </w:r>
    </w:p>
    <w:p>
      <w:pPr>
        <w:pStyle w:val="Normal"/>
        <w:ind w:firstLine="709"/>
        <w:jc w:val="both"/>
        <w:rPr>
          <w:sz w:val="22"/>
        </w:rPr>
      </w:pPr>
      <w:r>
        <w:rPr>
          <w:sz w:val="22"/>
        </w:rPr>
      </w:r>
    </w:p>
    <w:p>
      <w:pPr>
        <w:pStyle w:val="Normal"/>
        <w:ind w:firstLine="709"/>
        <w:jc w:val="both"/>
        <w:rPr>
          <w:sz w:val="22"/>
        </w:rPr>
      </w:pPr>
      <w:r>
        <w:rPr>
          <w:sz w:val="22"/>
        </w:rPr>
        <w:t>Ой доченька-дочка, белая бородка,</w:t>
      </w:r>
    </w:p>
    <w:p>
      <w:pPr>
        <w:pStyle w:val="Normal"/>
        <w:ind w:firstLine="709"/>
        <w:jc w:val="both"/>
        <w:rPr>
          <w:sz w:val="22"/>
        </w:rPr>
      </w:pPr>
      <w:r>
        <w:rPr>
          <w:sz w:val="22"/>
        </w:rPr>
        <w:t>Тебя просит чабан, я тебя отдам!</w:t>
      </w:r>
    </w:p>
    <w:p>
      <w:pPr>
        <w:pStyle w:val="Normal"/>
        <w:ind w:firstLine="709"/>
        <w:jc w:val="both"/>
        <w:rPr>
          <w:sz w:val="22"/>
        </w:rPr>
      </w:pPr>
      <w:r>
        <w:rPr>
          <w:sz w:val="22"/>
        </w:rPr>
        <w:t>Ой, папочка-папа, я его не возьму:</w:t>
      </w:r>
    </w:p>
    <w:p>
      <w:pPr>
        <w:pStyle w:val="Normal"/>
        <w:ind w:firstLine="709"/>
        <w:jc w:val="both"/>
        <w:rPr>
          <w:sz w:val="22"/>
        </w:rPr>
      </w:pPr>
      <w:r>
        <w:rPr>
          <w:sz w:val="22"/>
        </w:rPr>
        <w:t>У него черный ворот, заставит меня стирать!</w:t>
      </w:r>
    </w:p>
    <w:p>
      <w:pPr>
        <w:pStyle w:val="Normal"/>
        <w:ind w:firstLine="709"/>
        <w:jc w:val="both"/>
        <w:rPr>
          <w:sz w:val="22"/>
        </w:rPr>
      </w:pPr>
      <w:r>
        <w:rPr>
          <w:sz w:val="22"/>
        </w:rPr>
      </w:r>
    </w:p>
    <w:p>
      <w:pPr>
        <w:pStyle w:val="Normal"/>
        <w:ind w:firstLine="709"/>
        <w:jc w:val="both"/>
        <w:rPr>
          <w:sz w:val="22"/>
        </w:rPr>
      </w:pPr>
      <w:r>
        <w:rPr>
          <w:sz w:val="22"/>
        </w:rPr>
        <w:t xml:space="preserve">Ой, доченька-дочка, белая бородка, </w:t>
      </w:r>
    </w:p>
    <w:p>
      <w:pPr>
        <w:pStyle w:val="Normal"/>
        <w:ind w:firstLine="709"/>
        <w:jc w:val="both"/>
        <w:rPr>
          <w:sz w:val="22"/>
        </w:rPr>
      </w:pPr>
      <w:r>
        <w:rPr>
          <w:sz w:val="22"/>
        </w:rPr>
        <w:t xml:space="preserve">Тебя просит пьянчужка, я тебя не отдам! </w:t>
      </w:r>
    </w:p>
    <w:p>
      <w:pPr>
        <w:pStyle w:val="Normal"/>
        <w:ind w:firstLine="709"/>
        <w:jc w:val="both"/>
        <w:rPr>
          <w:sz w:val="22"/>
        </w:rPr>
      </w:pPr>
      <w:r>
        <w:rPr>
          <w:sz w:val="22"/>
        </w:rPr>
        <w:t xml:space="preserve">Ой, папочка-папа, я возьму его: </w:t>
      </w:r>
    </w:p>
    <w:p>
      <w:pPr>
        <w:pStyle w:val="Normal"/>
        <w:ind w:firstLine="709"/>
        <w:jc w:val="both"/>
        <w:rPr>
          <w:sz w:val="22"/>
        </w:rPr>
      </w:pPr>
      <w:r>
        <w:rPr>
          <w:sz w:val="22"/>
        </w:rPr>
        <w:t>Целый день он пьян, вечером - в обнимку!</w:t>
      </w:r>
    </w:p>
    <w:p>
      <w:pPr>
        <w:pStyle w:val="Normal"/>
        <w:ind w:firstLine="709"/>
        <w:jc w:val="both"/>
        <w:rPr>
          <w:sz w:val="22"/>
        </w:rPr>
      </w:pPr>
      <w:r>
        <w:rPr>
          <w:sz w:val="22"/>
        </w:rPr>
      </w:r>
    </w:p>
    <w:p>
      <w:pPr>
        <w:pStyle w:val="Normal"/>
        <w:ind w:firstLine="709"/>
        <w:jc w:val="both"/>
        <w:rPr>
          <w:sz w:val="22"/>
        </w:rPr>
      </w:pPr>
      <w:r>
        <w:rPr>
          <w:sz w:val="22"/>
        </w:rPr>
        <w:t>(Сочетание "дъ" соответствует английскому th в слове thеу, а "ть" - th в слове thin. "Гк" передает русское звонкое "г").</w:t>
      </w:r>
    </w:p>
    <w:p>
      <w:pPr>
        <w:pStyle w:val="Normal"/>
        <w:ind w:firstLine="709"/>
        <w:jc w:val="both"/>
        <w:rPr>
          <w:sz w:val="22"/>
        </w:rPr>
      </w:pPr>
      <w:r>
        <w:rPr>
          <w:sz w:val="22"/>
        </w:rPr>
      </w:r>
    </w:p>
    <w:p>
      <w:pPr>
        <w:pStyle w:val="Normal"/>
        <w:ind w:firstLine="709"/>
        <w:jc w:val="both"/>
        <w:rPr>
          <w:sz w:val="22"/>
        </w:rPr>
      </w:pPr>
      <w:r>
        <w:rPr>
          <w:sz w:val="22"/>
        </w:rPr>
        <w:t>В.И. Григорович писал, что даже через сто лет после переселения греков они исполняли известную еще со времен Крыма песню о взятии турками Константинополя'' Пиран тын полин, пиран''. Вот начало этой песни, приводимое В.И. Григоровичем:</w:t>
      </w:r>
    </w:p>
    <w:p>
      <w:pPr>
        <w:pStyle w:val="Normal"/>
        <w:ind w:firstLine="709"/>
        <w:jc w:val="both"/>
        <w:rPr>
          <w:sz w:val="22"/>
        </w:rPr>
      </w:pPr>
      <w:r>
        <w:rPr>
          <w:sz w:val="22"/>
        </w:rPr>
      </w:r>
    </w:p>
    <w:p>
      <w:pPr>
        <w:pStyle w:val="Normal"/>
        <w:ind w:firstLine="709"/>
        <w:jc w:val="both"/>
        <w:rPr>
          <w:sz w:val="22"/>
        </w:rPr>
      </w:pPr>
      <w:r>
        <w:rPr>
          <w:sz w:val="22"/>
        </w:rPr>
        <w:t xml:space="preserve">Симера мавро урано, </w:t>
      </w:r>
    </w:p>
    <w:p>
      <w:pPr>
        <w:pStyle w:val="Normal"/>
        <w:ind w:firstLine="709"/>
        <w:jc w:val="both"/>
        <w:rPr>
          <w:sz w:val="22"/>
        </w:rPr>
      </w:pPr>
      <w:r>
        <w:rPr>
          <w:sz w:val="22"/>
        </w:rPr>
        <w:t xml:space="preserve">Симера маври мера, </w:t>
      </w:r>
    </w:p>
    <w:p>
      <w:pPr>
        <w:pStyle w:val="Normal"/>
        <w:ind w:firstLine="709"/>
        <w:jc w:val="both"/>
        <w:rPr>
          <w:sz w:val="22"/>
        </w:rPr>
      </w:pPr>
      <w:r>
        <w:rPr>
          <w:sz w:val="22"/>
        </w:rPr>
        <w:t xml:space="preserve">Симера пули флегуне </w:t>
      </w:r>
    </w:p>
    <w:p>
      <w:pPr>
        <w:pStyle w:val="Normal"/>
        <w:ind w:firstLine="709"/>
        <w:jc w:val="both"/>
        <w:rPr>
          <w:sz w:val="22"/>
        </w:rPr>
      </w:pPr>
      <w:r>
        <w:rPr>
          <w:sz w:val="22"/>
        </w:rPr>
        <w:t>Кэ та вуна липунэ.</w:t>
      </w:r>
    </w:p>
    <w:p>
      <w:pPr>
        <w:pStyle w:val="Normal"/>
        <w:ind w:firstLine="709"/>
        <w:jc w:val="both"/>
        <w:rPr>
          <w:sz w:val="22"/>
        </w:rPr>
      </w:pPr>
      <w:r>
        <w:rPr>
          <w:sz w:val="22"/>
        </w:rPr>
      </w:r>
    </w:p>
    <w:p>
      <w:pPr>
        <w:pStyle w:val="Normal"/>
        <w:ind w:firstLine="709"/>
        <w:jc w:val="both"/>
        <w:rPr>
          <w:sz w:val="22"/>
        </w:rPr>
      </w:pPr>
      <w:r>
        <w:rPr>
          <w:sz w:val="22"/>
        </w:rPr>
        <w:t xml:space="preserve">Сегодня черное небо, </w:t>
      </w:r>
    </w:p>
    <w:p>
      <w:pPr>
        <w:pStyle w:val="Normal"/>
        <w:ind w:firstLine="709"/>
        <w:jc w:val="both"/>
        <w:rPr>
          <w:sz w:val="22"/>
        </w:rPr>
      </w:pPr>
      <w:r>
        <w:rPr>
          <w:sz w:val="22"/>
        </w:rPr>
        <w:t xml:space="preserve">Сегодня черный день, </w:t>
      </w:r>
    </w:p>
    <w:p>
      <w:pPr>
        <w:pStyle w:val="Normal"/>
        <w:ind w:firstLine="709"/>
        <w:jc w:val="both"/>
        <w:rPr>
          <w:sz w:val="22"/>
        </w:rPr>
      </w:pPr>
      <w:r>
        <w:rPr>
          <w:sz w:val="22"/>
        </w:rPr>
        <w:t xml:space="preserve">Сегодня многие бегут </w:t>
      </w:r>
    </w:p>
    <w:p>
      <w:pPr>
        <w:pStyle w:val="Normal"/>
        <w:ind w:firstLine="709"/>
        <w:jc w:val="both"/>
        <w:rPr>
          <w:sz w:val="22"/>
        </w:rPr>
      </w:pPr>
      <w:r>
        <w:rPr>
          <w:sz w:val="22"/>
        </w:rPr>
        <w:t>И горы печалятся.</w:t>
      </w:r>
    </w:p>
    <w:p>
      <w:pPr>
        <w:pStyle w:val="Normal"/>
        <w:ind w:firstLine="709"/>
        <w:jc w:val="both"/>
        <w:rPr>
          <w:sz w:val="22"/>
        </w:rPr>
      </w:pPr>
      <w:r>
        <w:rPr>
          <w:sz w:val="22"/>
        </w:rPr>
      </w:r>
    </w:p>
    <w:p>
      <w:pPr>
        <w:pStyle w:val="Normal"/>
        <w:ind w:firstLine="709"/>
        <w:jc w:val="both"/>
        <w:rPr>
          <w:sz w:val="22"/>
        </w:rPr>
      </w:pPr>
      <w:r>
        <w:rPr>
          <w:sz w:val="22"/>
        </w:rPr>
        <w:t>В 1969 году Р.С. Харабадот в селе Красная Поляна (бывш. Новая Каракуба) записала песню о падении Севастополя (?) в исполнении 78-летнего жителя села А.Н. Султанби. Похоже, что записанное Р.С. Харабадот, представляет собой продолжение (или начало) текста В.И. Григоровича. Песня А.Н. Султанби посвящена Севастополю, но, без сомнения, речь в ней идет о столице Византии. Название другого города, более близкого территориально (да и по звучанию), для мариупольских греков, является, вероятно, примером исторического ( и географического) "испорченного телефона".</w:t>
      </w:r>
    </w:p>
    <w:p>
      <w:pPr>
        <w:pStyle w:val="Normal"/>
        <w:ind w:firstLine="709"/>
        <w:jc w:val="both"/>
        <w:rPr>
          <w:sz w:val="22"/>
        </w:rPr>
      </w:pPr>
      <w:r>
        <w:rPr>
          <w:sz w:val="22"/>
        </w:rPr>
        <w:t>Вот эта песня.</w:t>
      </w:r>
    </w:p>
    <w:p>
      <w:pPr>
        <w:pStyle w:val="Normal"/>
        <w:ind w:firstLine="709"/>
        <w:jc w:val="both"/>
        <w:rPr>
          <w:sz w:val="22"/>
        </w:rPr>
      </w:pPr>
      <w:r>
        <w:rPr>
          <w:sz w:val="22"/>
        </w:rPr>
      </w:r>
    </w:p>
    <w:p>
      <w:pPr>
        <w:pStyle w:val="Normal"/>
        <w:ind w:firstLine="709"/>
        <w:jc w:val="both"/>
        <w:rPr>
          <w:sz w:val="22"/>
        </w:rPr>
      </w:pPr>
      <w:r>
        <w:rPr>
          <w:sz w:val="22"/>
        </w:rPr>
        <w:t xml:space="preserve">Румэку патышахыс итун лон мэгас </w:t>
      </w:r>
    </w:p>
    <w:p>
      <w:pPr>
        <w:pStyle w:val="Normal"/>
        <w:ind w:firstLine="709"/>
        <w:jc w:val="both"/>
        <w:rPr>
          <w:sz w:val="22"/>
        </w:rPr>
      </w:pPr>
      <w:r>
        <w:rPr>
          <w:sz w:val="22"/>
        </w:rPr>
        <w:t xml:space="preserve">С канына тос дье фувундун. </w:t>
      </w:r>
    </w:p>
    <w:p>
      <w:pPr>
        <w:pStyle w:val="Normal"/>
        <w:ind w:firstLine="709"/>
        <w:jc w:val="both"/>
        <w:rPr>
          <w:sz w:val="22"/>
        </w:rPr>
      </w:pPr>
      <w:r>
        <w:rPr>
          <w:sz w:val="22"/>
        </w:rPr>
        <w:t xml:space="preserve">Эмбин мит д'алгу писын гкилсыя </w:t>
      </w:r>
    </w:p>
    <w:p>
      <w:pPr>
        <w:pStyle w:val="Normal"/>
        <w:ind w:firstLine="709"/>
        <w:jc w:val="both"/>
        <w:rPr>
          <w:sz w:val="22"/>
        </w:rPr>
      </w:pPr>
      <w:r>
        <w:rPr>
          <w:sz w:val="22"/>
        </w:rPr>
        <w:t xml:space="preserve">Тендсын сунгку-т лутрыя. </w:t>
      </w:r>
    </w:p>
    <w:p>
      <w:pPr>
        <w:pStyle w:val="Normal"/>
        <w:ind w:firstLine="709"/>
        <w:jc w:val="both"/>
        <w:rPr>
          <w:sz w:val="22"/>
        </w:rPr>
      </w:pPr>
      <w:r>
        <w:rPr>
          <w:sz w:val="22"/>
        </w:rPr>
        <w:t xml:space="preserve">Тьыгос махул т'екамин-дун </w:t>
      </w:r>
    </w:p>
    <w:p>
      <w:pPr>
        <w:pStyle w:val="Normal"/>
        <w:ind w:firstLine="709"/>
        <w:jc w:val="both"/>
        <w:rPr>
          <w:sz w:val="22"/>
        </w:rPr>
      </w:pPr>
      <w:r>
        <w:rPr>
          <w:sz w:val="22"/>
        </w:rPr>
        <w:t>Пос экамин тос мэга крыма.</w:t>
      </w:r>
    </w:p>
    <w:p>
      <w:pPr>
        <w:pStyle w:val="Normal"/>
        <w:ind w:firstLine="709"/>
        <w:jc w:val="both"/>
        <w:rPr>
          <w:sz w:val="22"/>
        </w:rPr>
      </w:pPr>
      <w:r>
        <w:rPr>
          <w:sz w:val="22"/>
        </w:rPr>
        <w:t xml:space="preserve">Румека ты пидъыя харашан та булатя тун </w:t>
      </w:r>
    </w:p>
    <w:p>
      <w:pPr>
        <w:pStyle w:val="Normal"/>
        <w:ind w:firstLine="709"/>
        <w:jc w:val="both"/>
        <w:rPr>
          <w:sz w:val="22"/>
        </w:rPr>
      </w:pPr>
      <w:r>
        <w:rPr>
          <w:sz w:val="22"/>
        </w:rPr>
        <w:t>Жангкозан та спитэя-тун:</w:t>
      </w:r>
    </w:p>
    <w:p>
      <w:pPr>
        <w:pStyle w:val="Normal"/>
        <w:ind w:firstLine="709"/>
        <w:jc w:val="both"/>
        <w:rPr>
          <w:sz w:val="22"/>
        </w:rPr>
      </w:pPr>
      <w:r>
        <w:rPr>
          <w:sz w:val="22"/>
        </w:rPr>
        <w:t>- Ос, пос мис, палыкарья,</w:t>
      </w:r>
    </w:p>
    <w:p>
      <w:pPr>
        <w:pStyle w:val="Normal"/>
        <w:ind w:firstLine="709"/>
        <w:jc w:val="both"/>
        <w:rPr>
          <w:sz w:val="22"/>
        </w:rPr>
      </w:pPr>
      <w:r>
        <w:rPr>
          <w:sz w:val="22"/>
        </w:rPr>
        <w:t>На имас мис ти на зум?</w:t>
      </w:r>
    </w:p>
    <w:p>
      <w:pPr>
        <w:pStyle w:val="Normal"/>
        <w:ind w:firstLine="709"/>
        <w:jc w:val="both"/>
        <w:rPr>
          <w:sz w:val="22"/>
        </w:rPr>
      </w:pPr>
      <w:r>
        <w:rPr>
          <w:sz w:val="22"/>
        </w:rPr>
        <w:t>Тъыгос орсын турку тун полк</w:t>
      </w:r>
    </w:p>
    <w:p>
      <w:pPr>
        <w:pStyle w:val="Normal"/>
        <w:ind w:firstLine="709"/>
        <w:jc w:val="both"/>
        <w:rPr>
          <w:sz w:val="22"/>
        </w:rPr>
      </w:pPr>
      <w:r>
        <w:rPr>
          <w:sz w:val="22"/>
        </w:rPr>
        <w:t>На эн ти на хирлэв мае.</w:t>
      </w:r>
    </w:p>
    <w:p>
      <w:pPr>
        <w:pStyle w:val="Normal"/>
        <w:ind w:firstLine="709"/>
        <w:jc w:val="both"/>
        <w:rPr>
          <w:sz w:val="22"/>
        </w:rPr>
      </w:pPr>
      <w:r>
        <w:rPr>
          <w:sz w:val="22"/>
        </w:rPr>
        <w:t>Ти на пер ту Константинополь!</w:t>
      </w:r>
    </w:p>
    <w:p>
      <w:pPr>
        <w:pStyle w:val="Normal"/>
        <w:ind w:firstLine="709"/>
        <w:jc w:val="both"/>
        <w:rPr>
          <w:sz w:val="22"/>
        </w:rPr>
      </w:pPr>
      <w:r>
        <w:rPr>
          <w:sz w:val="22"/>
        </w:rPr>
      </w:r>
    </w:p>
    <w:p>
      <w:pPr>
        <w:pStyle w:val="Normal"/>
        <w:ind w:firstLine="709"/>
        <w:jc w:val="both"/>
        <w:rPr>
          <w:sz w:val="22"/>
        </w:rPr>
      </w:pPr>
      <w:r>
        <w:rPr>
          <w:sz w:val="22"/>
        </w:rPr>
        <w:t>Приведем и русский текст (перевод Т.Н. Чернышевой).</w:t>
      </w:r>
    </w:p>
    <w:p>
      <w:pPr>
        <w:pStyle w:val="Normal"/>
        <w:ind w:firstLine="709"/>
        <w:jc w:val="both"/>
        <w:rPr>
          <w:sz w:val="22"/>
        </w:rPr>
      </w:pPr>
      <w:r>
        <w:rPr>
          <w:sz w:val="22"/>
        </w:rPr>
      </w:r>
    </w:p>
    <w:p>
      <w:pPr>
        <w:pStyle w:val="Normal"/>
        <w:ind w:firstLine="709"/>
        <w:jc w:val="both"/>
        <w:rPr>
          <w:sz w:val="22"/>
        </w:rPr>
      </w:pPr>
      <w:r>
        <w:rPr>
          <w:sz w:val="22"/>
        </w:rPr>
        <w:t>Румейский царь был самый главный,</w:t>
      </w:r>
    </w:p>
    <w:p>
      <w:pPr>
        <w:pStyle w:val="Normal"/>
        <w:ind w:firstLine="709"/>
        <w:jc w:val="both"/>
        <w:rPr>
          <w:sz w:val="22"/>
        </w:rPr>
      </w:pPr>
      <w:r>
        <w:rPr>
          <w:sz w:val="22"/>
        </w:rPr>
        <w:t>Он никого не признавал.</w:t>
      </w:r>
    </w:p>
    <w:p>
      <w:pPr>
        <w:pStyle w:val="Normal"/>
        <w:ind w:firstLine="709"/>
        <w:jc w:val="both"/>
        <w:rPr>
          <w:sz w:val="22"/>
        </w:rPr>
      </w:pPr>
      <w:r>
        <w:rPr>
          <w:sz w:val="22"/>
        </w:rPr>
        <w:t>Он на коне ворвался в церковь</w:t>
      </w:r>
    </w:p>
    <w:p>
      <w:pPr>
        <w:pStyle w:val="Normal"/>
        <w:ind w:firstLine="709"/>
        <w:jc w:val="both"/>
        <w:rPr>
          <w:sz w:val="22"/>
        </w:rPr>
      </w:pPr>
      <w:r>
        <w:rPr>
          <w:sz w:val="22"/>
        </w:rPr>
        <w:t>Он на колье причастье брал.</w:t>
      </w:r>
    </w:p>
    <w:p>
      <w:pPr>
        <w:pStyle w:val="Normal"/>
        <w:ind w:firstLine="709"/>
        <w:jc w:val="both"/>
        <w:rPr>
          <w:sz w:val="22"/>
        </w:rPr>
      </w:pPr>
      <w:r>
        <w:rPr>
          <w:sz w:val="22"/>
        </w:rPr>
        <w:t>Презрел он клятвы и обеты.</w:t>
      </w:r>
    </w:p>
    <w:p>
      <w:pPr>
        <w:pStyle w:val="Normal"/>
        <w:ind w:firstLine="709"/>
        <w:jc w:val="both"/>
        <w:rPr>
          <w:sz w:val="22"/>
        </w:rPr>
      </w:pPr>
      <w:r>
        <w:rPr>
          <w:sz w:val="22"/>
        </w:rPr>
        <w:t>Закон и веру преступил.</w:t>
      </w:r>
    </w:p>
    <w:p>
      <w:pPr>
        <w:pStyle w:val="Normal"/>
        <w:ind w:firstLine="709"/>
        <w:jc w:val="both"/>
        <w:rPr>
          <w:sz w:val="22"/>
        </w:rPr>
      </w:pPr>
      <w:r>
        <w:rPr>
          <w:sz w:val="22"/>
        </w:rPr>
        <w:t>Господь разгневался за это</w:t>
      </w:r>
    </w:p>
    <w:p>
      <w:pPr>
        <w:pStyle w:val="Normal"/>
        <w:ind w:firstLine="709"/>
        <w:jc w:val="both"/>
        <w:rPr>
          <w:sz w:val="22"/>
        </w:rPr>
      </w:pPr>
      <w:r>
        <w:rPr>
          <w:sz w:val="22"/>
        </w:rPr>
        <w:t>И грех великий не простил.</w:t>
      </w:r>
    </w:p>
    <w:p>
      <w:pPr>
        <w:pStyle w:val="Normal"/>
        <w:ind w:firstLine="709"/>
        <w:jc w:val="both"/>
        <w:rPr>
          <w:sz w:val="22"/>
        </w:rPr>
      </w:pPr>
      <w:r>
        <w:rPr>
          <w:sz w:val="22"/>
        </w:rPr>
        <w:t>Ромеев полегло без счета</w:t>
      </w:r>
    </w:p>
    <w:p>
      <w:pPr>
        <w:pStyle w:val="Normal"/>
        <w:ind w:firstLine="709"/>
        <w:jc w:val="both"/>
        <w:rPr>
          <w:sz w:val="22"/>
        </w:rPr>
      </w:pPr>
      <w:r>
        <w:rPr>
          <w:sz w:val="22"/>
        </w:rPr>
        <w:t>Под саблей вражеской кривой.</w:t>
      </w:r>
    </w:p>
    <w:p>
      <w:pPr>
        <w:pStyle w:val="Normal"/>
        <w:ind w:firstLine="709"/>
        <w:jc w:val="both"/>
        <w:rPr>
          <w:sz w:val="22"/>
        </w:rPr>
      </w:pPr>
      <w:r>
        <w:rPr>
          <w:sz w:val="22"/>
        </w:rPr>
        <w:t>И не годятся больше в бой.</w:t>
      </w:r>
    </w:p>
    <w:p>
      <w:pPr>
        <w:pStyle w:val="Normal"/>
        <w:ind w:firstLine="709"/>
        <w:jc w:val="both"/>
        <w:rPr>
          <w:sz w:val="22"/>
        </w:rPr>
      </w:pPr>
      <w:r>
        <w:rPr>
          <w:sz w:val="22"/>
        </w:rPr>
        <w:t>- Что ж, братья-палыкары,</w:t>
      </w:r>
    </w:p>
    <w:p>
      <w:pPr>
        <w:pStyle w:val="Normal"/>
        <w:ind w:firstLine="709"/>
        <w:jc w:val="both"/>
        <w:rPr>
          <w:sz w:val="22"/>
        </w:rPr>
      </w:pPr>
      <w:r>
        <w:rPr>
          <w:sz w:val="22"/>
        </w:rPr>
        <w:t>До коих будем пор</w:t>
      </w:r>
    </w:p>
    <w:p>
      <w:pPr>
        <w:pStyle w:val="Normal"/>
        <w:ind w:firstLine="709"/>
        <w:jc w:val="both"/>
        <w:rPr>
          <w:sz w:val="22"/>
        </w:rPr>
      </w:pPr>
      <w:r>
        <w:rPr>
          <w:sz w:val="22"/>
        </w:rPr>
        <w:t xml:space="preserve">Мы гибнуть здесь от турок? </w:t>
      </w:r>
    </w:p>
    <w:p>
      <w:pPr>
        <w:pStyle w:val="Normal"/>
        <w:ind w:firstLine="709"/>
        <w:jc w:val="both"/>
        <w:rPr>
          <w:sz w:val="22"/>
        </w:rPr>
      </w:pPr>
      <w:r>
        <w:rPr>
          <w:sz w:val="22"/>
        </w:rPr>
        <w:t xml:space="preserve">Господь послал нам мор! И вот </w:t>
      </w:r>
    </w:p>
    <w:p>
      <w:pPr>
        <w:pStyle w:val="Normal"/>
        <w:ind w:firstLine="709"/>
        <w:jc w:val="both"/>
        <w:rPr>
          <w:sz w:val="22"/>
        </w:rPr>
      </w:pPr>
      <w:r>
        <w:rPr>
          <w:sz w:val="22"/>
        </w:rPr>
        <w:t xml:space="preserve">он час смертельный, Расплаты час настал! </w:t>
      </w:r>
    </w:p>
    <w:p>
      <w:pPr>
        <w:pStyle w:val="Normal"/>
        <w:ind w:firstLine="709"/>
        <w:jc w:val="both"/>
        <w:rPr>
          <w:sz w:val="22"/>
        </w:rPr>
      </w:pPr>
      <w:r>
        <w:rPr>
          <w:sz w:val="22"/>
        </w:rPr>
        <w:t>Нет армии румеев, Константинополь пал!</w:t>
      </w:r>
    </w:p>
    <w:p>
      <w:pPr>
        <w:pStyle w:val="Normal"/>
        <w:ind w:firstLine="709"/>
        <w:jc w:val="both"/>
        <w:rPr>
          <w:sz w:val="22"/>
        </w:rPr>
      </w:pPr>
      <w:r>
        <w:rPr>
          <w:sz w:val="22"/>
        </w:rPr>
      </w:r>
    </w:p>
    <w:p>
      <w:pPr>
        <w:pStyle w:val="Normal"/>
        <w:ind w:firstLine="709"/>
        <w:jc w:val="both"/>
        <w:rPr>
          <w:sz w:val="22"/>
        </w:rPr>
      </w:pPr>
      <w:r>
        <w:rPr>
          <w:sz w:val="22"/>
        </w:rPr>
        <w:t>Об этом трагическом событии в своей истории греки сложили не одну песню. Вот еще одна - она исполнялась в Греции.</w:t>
      </w:r>
    </w:p>
    <w:p>
      <w:pPr>
        <w:pStyle w:val="Normal"/>
        <w:ind w:firstLine="709"/>
        <w:jc w:val="both"/>
        <w:rPr>
          <w:sz w:val="22"/>
        </w:rPr>
      </w:pPr>
      <w:r>
        <w:rPr>
          <w:sz w:val="22"/>
        </w:rPr>
      </w:r>
    </w:p>
    <w:p>
      <w:pPr>
        <w:pStyle w:val="Normal"/>
        <w:ind w:firstLine="709"/>
        <w:jc w:val="both"/>
        <w:rPr>
          <w:sz w:val="22"/>
        </w:rPr>
      </w:pPr>
      <w:r>
        <w:rPr>
          <w:sz w:val="22"/>
        </w:rPr>
        <w:t>Рыбы Константинополя</w:t>
      </w:r>
    </w:p>
    <w:p>
      <w:pPr>
        <w:pStyle w:val="Normal"/>
        <w:ind w:firstLine="709"/>
        <w:jc w:val="both"/>
        <w:rPr>
          <w:sz w:val="22"/>
        </w:rPr>
      </w:pPr>
      <w:r>
        <w:rPr>
          <w:sz w:val="22"/>
        </w:rPr>
      </w:r>
    </w:p>
    <w:p>
      <w:pPr>
        <w:pStyle w:val="Normal"/>
        <w:ind w:firstLine="709"/>
        <w:jc w:val="both"/>
        <w:rPr>
          <w:sz w:val="22"/>
        </w:rPr>
      </w:pPr>
      <w:r>
        <w:rPr>
          <w:sz w:val="22"/>
        </w:rPr>
        <w:t>В Константинополе монах на кухне жарил рыбу. Вдруг тихий голос прозвучал, с небес летевший голос: "Беги монах, беги скорей, сейчас ворвутся турки!" "Воистину, когда взлетят, как птица, эти рыбы, Тогда лишь в город наш святой ворвутся злые турки". И рыбы ожили и вмиг взлетели, словно птицы, И в город ворвался эмир, и пал Константинополь.</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На музыкальном творчестве греков сказывались и их занятия и, прежде всего овцеводство. О чабанах слагались песни, распространены были различные чабанские наигрыши.</w:t>
      </w:r>
    </w:p>
    <w:p>
      <w:pPr>
        <w:pStyle w:val="Normal"/>
        <w:ind w:firstLine="709"/>
        <w:jc w:val="both"/>
        <w:rPr>
          <w:sz w:val="22"/>
        </w:rPr>
      </w:pPr>
      <w:r>
        <w:rPr>
          <w:sz w:val="22"/>
        </w:rPr>
        <w:t>Традиционными музыкальными инструментами у греков были тулуп-зурна, гимича, лавута, зурна, а также ударные - дайре и даул. Тулуп-зурна, похожая на русскую волынку, изготовлялась из козлиной кожи и имела три дудки. Одна служила для надувания инструмента, вторая была басовой, третья имела лады для игры. Гимича представляла собой обычную небольшую скрипку, а зурна - маленький кларнет, изготовляемый из орехового дерева и издававший тонкий писклявый звук. Лавута" представляла собой греческий вариант продольной флейты. Дайре и даул - барабаны. Дайре, или бубен, обтягивали кожей и увешивали различными колокольчиками. Даул - большой барабан, изготовлялся из дерева, с двух сторон обтягивался кожей. При игре на нем использовали две палочки: одной били в даул сверху, другой -снизу. Мариупольский греческий голова Аким Анторинов расценивал звук, издававшийся этим барабаном, как громкий, дикий и страшный. Часто греческие оркестры включали и турецкую семиструнную балалайку с длинной ручкой. Многое здесь, без сомнения, татарское. Приведем для сравнения описание оркестра крымских татар из работы Ф. Хартахая "Историческая судьба крымских татар". "Татарская музыка состояла из оглушающего барабана (дасул), бубна (дарие) и пронзительной зурны (род кларнета); их было несколько видов... Эта музыка существует и теперь, с прибавлением скрипки (кимане)". (Работа Ф. Хартахая опубликована в 1867 году).</w:t>
      </w:r>
    </w:p>
    <w:p>
      <w:pPr>
        <w:pStyle w:val="Normal"/>
        <w:ind w:firstLine="709"/>
        <w:jc w:val="both"/>
        <w:rPr>
          <w:sz w:val="22"/>
        </w:rPr>
      </w:pPr>
      <w:r>
        <w:rPr>
          <w:sz w:val="22"/>
        </w:rPr>
        <w:t>Постепенно в обиход греков проникли и русские песни. Уже в начале XX века некоторые исследователи быта и фольклора греков приходят к выводу, что национальные песни среди греков начинают забываться и, как писал В.А. Бабенко, заменяются городскими или фабричными песнями. (Особенно быстро этот процесс пошел со второй половины 30-х годов нынешнего века, когда были закрыты греческие школы, национальный театр, газета и т.д.).</w:t>
      </w:r>
    </w:p>
    <w:p>
      <w:pPr>
        <w:pStyle w:val="Normal"/>
        <w:ind w:firstLine="709"/>
        <w:jc w:val="both"/>
        <w:rPr/>
      </w:pPr>
      <w:r>
        <w:rPr>
          <w:sz w:val="22"/>
        </w:rPr>
        <w:t>Распространенным у греков, также как и у других народов, было пение накануне Рождества поздравительных стихов*</w:t>
      </w:r>
      <w:r>
        <w:rPr>
          <w:rStyle w:val="FootnoteCharacters"/>
          <w:rStyle w:val="FootnoteAnchor"/>
          <w:sz w:val="22"/>
        </w:rPr>
        <w:footnoteReference w:id="4"/>
      </w:r>
      <w:r>
        <w:rPr>
          <w:sz w:val="22"/>
        </w:rPr>
        <w:t>. В канун этого праздника обычно пели: "Христос родился, радость миру и радость великая". Под Новый год исполняли песню, в которой прославлялся святой Василий - покровитель учения и науки. С. Серафимов приводит вступление этого нехитрого приветствия: "Начало месяца и начало года, святой Василий идет и несет с собой бумагу и весь прибор для писания". Для сравнения приведем одну из колядок, которую молодые парни и девушки пели в Греции еще в XIX веке:</w:t>
      </w:r>
    </w:p>
    <w:p>
      <w:pPr>
        <w:pStyle w:val="Normal"/>
        <w:ind w:firstLine="709"/>
        <w:jc w:val="both"/>
        <w:rPr>
          <w:sz w:val="22"/>
        </w:rPr>
      </w:pPr>
      <w:r>
        <w:rPr>
          <w:sz w:val="22"/>
        </w:rPr>
      </w:r>
    </w:p>
    <w:p>
      <w:pPr>
        <w:pStyle w:val="Normal"/>
        <w:ind w:firstLine="709"/>
        <w:jc w:val="both"/>
        <w:rPr>
          <w:sz w:val="22"/>
        </w:rPr>
      </w:pPr>
      <w:r>
        <w:rPr>
          <w:sz w:val="22"/>
        </w:rPr>
        <w:t xml:space="preserve">Грядет святой Василий к нам, грядет из Кессарии, </w:t>
      </w:r>
    </w:p>
    <w:p>
      <w:pPr>
        <w:pStyle w:val="Normal"/>
        <w:ind w:firstLine="709"/>
        <w:jc w:val="both"/>
        <w:rPr>
          <w:sz w:val="22"/>
        </w:rPr>
      </w:pPr>
      <w:r>
        <w:rPr>
          <w:sz w:val="22"/>
        </w:rPr>
        <w:t xml:space="preserve">На нем из меди башмаки и ряса из железа, </w:t>
      </w:r>
    </w:p>
    <w:p>
      <w:pPr>
        <w:pStyle w:val="Normal"/>
        <w:ind w:firstLine="709"/>
        <w:jc w:val="both"/>
        <w:rPr>
          <w:sz w:val="22"/>
        </w:rPr>
      </w:pPr>
      <w:r>
        <w:rPr>
          <w:sz w:val="22"/>
        </w:rPr>
        <w:t xml:space="preserve">В руках несет бумагу он, бумагу и чернила. </w:t>
      </w:r>
    </w:p>
    <w:p>
      <w:pPr>
        <w:pStyle w:val="Normal"/>
        <w:ind w:firstLine="709"/>
        <w:jc w:val="both"/>
        <w:rPr>
          <w:sz w:val="22"/>
        </w:rPr>
      </w:pPr>
      <w:r>
        <w:rPr>
          <w:sz w:val="22"/>
        </w:rPr>
        <w:t xml:space="preserve">"Откуда и куда идешь, скажи, святой Василий?" </w:t>
      </w:r>
    </w:p>
    <w:p>
      <w:pPr>
        <w:pStyle w:val="Normal"/>
        <w:ind w:firstLine="709"/>
        <w:jc w:val="both"/>
        <w:rPr>
          <w:sz w:val="22"/>
        </w:rPr>
      </w:pPr>
      <w:r>
        <w:rPr>
          <w:sz w:val="22"/>
        </w:rPr>
        <w:t>"Я из дому сейчас иду и в школу направляюсь".</w:t>
      </w:r>
    </w:p>
    <w:p>
      <w:pPr>
        <w:pStyle w:val="Normal"/>
        <w:ind w:firstLine="709"/>
        <w:jc w:val="both"/>
        <w:rPr>
          <w:sz w:val="22"/>
        </w:rPr>
      </w:pPr>
      <w:r>
        <w:rPr>
          <w:sz w:val="22"/>
        </w:rPr>
        <w:t xml:space="preserve">"А, если в школу ты идешь, нам азбуку скажи-ка!" </w:t>
      </w:r>
    </w:p>
    <w:p>
      <w:pPr>
        <w:pStyle w:val="Normal"/>
        <w:ind w:firstLine="709"/>
        <w:jc w:val="both"/>
        <w:rPr>
          <w:sz w:val="22"/>
        </w:rPr>
      </w:pPr>
      <w:r>
        <w:rPr>
          <w:sz w:val="22"/>
        </w:rPr>
        <w:t xml:space="preserve">Оперся он на посох свой и азбуку сказал нам. </w:t>
      </w:r>
    </w:p>
    <w:p>
      <w:pPr>
        <w:pStyle w:val="Normal"/>
        <w:ind w:firstLine="709"/>
        <w:jc w:val="both"/>
        <w:rPr>
          <w:sz w:val="22"/>
        </w:rPr>
      </w:pPr>
      <w:r>
        <w:rPr>
          <w:sz w:val="22"/>
        </w:rPr>
        <w:t xml:space="preserve">Его засохший посох вдруг пустил побег зеленый, </w:t>
      </w:r>
    </w:p>
    <w:p>
      <w:pPr>
        <w:pStyle w:val="Normal"/>
        <w:ind w:firstLine="709"/>
        <w:jc w:val="both"/>
        <w:rPr>
          <w:sz w:val="22"/>
        </w:rPr>
      </w:pPr>
      <w:r>
        <w:rPr>
          <w:sz w:val="22"/>
        </w:rPr>
        <w:t>И на зеленой веточке запела куропатка.</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Кессария - место рождения святого Василия. Куропатка - символ заботливости и верности домашнему очагу).</w:t>
      </w:r>
    </w:p>
    <w:p>
      <w:pPr>
        <w:pStyle w:val="Normal"/>
        <w:ind w:firstLine="709"/>
        <w:jc w:val="both"/>
        <w:rPr>
          <w:sz w:val="22"/>
        </w:rPr>
      </w:pPr>
      <w:r>
        <w:rPr>
          <w:sz w:val="22"/>
        </w:rPr>
        <w:t>Обычно распеванием каланд занимались дети, но нередко и взрослые ходили по домам с теми же приветствиями. Войдя в дом, они обращались к хозяевам со словами: "Радости и блага всякого желаем!" При этом в Сартане, например, перед поздравлением пришедшие ставили на стол хозяину модель плуга, что заключало в себе пожелание изобилия дому в наступающем году.</w:t>
      </w:r>
    </w:p>
    <w:p>
      <w:pPr>
        <w:pStyle w:val="Normal"/>
        <w:ind w:firstLine="709"/>
        <w:jc w:val="both"/>
        <w:rPr>
          <w:sz w:val="22"/>
        </w:rPr>
      </w:pPr>
      <w:r>
        <w:rPr>
          <w:sz w:val="22"/>
        </w:rPr>
        <w:t>В предновогодний вечер обязательным во многих селах было посещение крестных родителей, которые очень высоко почитались у греков. (Крестные родители у греков считались очень близкими родственниками. Брак между членами этих двух семей запрещался традицией до пятого-шестого поколения, сообщает О.Н. Ксенофонтова-Петренко.) Крестники в этот вечер приносили с собой еду и угощали ужином калоту (крестного отца) и нуну (крестную мать). В селе Большая Каракуба в качестве угощения приносили шумуш - пирог с протертой тыквой и мясом. В свою очередь, крестный отец дарил крестникам деньги, а нуна - конфеты и другие сладости. В других селах крестники приносили сладкий пирог - Басило-пита, в тесто которого прятали монету. Такой же пирог приносили в этот день и в церковь.</w:t>
      </w:r>
    </w:p>
    <w:p>
      <w:pPr>
        <w:pStyle w:val="Normal"/>
        <w:ind w:firstLine="709"/>
        <w:jc w:val="both"/>
        <w:rPr>
          <w:sz w:val="22"/>
        </w:rPr>
      </w:pPr>
      <w:r>
        <w:rPr>
          <w:sz w:val="22"/>
        </w:rPr>
        <w:t>Вообще надо заметить, что угощения, общие трапезы были весьма популярны у греков. К перечисленым примерам можно добавить еще и такой. Во многих греческих селах принято было навещать роженицу. При этом с собой приносили обед, которым угощали все семейство.</w:t>
      </w:r>
    </w:p>
    <w:p>
      <w:pPr>
        <w:pStyle w:val="Normal"/>
        <w:ind w:firstLine="709"/>
        <w:jc w:val="both"/>
        <w:rPr>
          <w:sz w:val="22"/>
        </w:rPr>
      </w:pPr>
      <w:r>
        <w:rPr>
          <w:sz w:val="22"/>
        </w:rPr>
      </w:r>
    </w:p>
    <w:p>
      <w:pPr>
        <w:pStyle w:val="Normal"/>
        <w:ind w:firstLine="709"/>
        <w:jc w:val="both"/>
        <w:rPr>
          <w:sz w:val="22"/>
        </w:rPr>
      </w:pPr>
      <w:r>
        <w:rPr>
          <w:sz w:val="22"/>
        </w:rPr>
        <w:t xml:space="preserve"> </w:t>
      </w:r>
    </w:p>
    <w:p>
      <w:pPr>
        <w:pStyle w:val="Normal"/>
        <w:ind w:firstLine="709"/>
        <w:jc w:val="both"/>
        <w:rPr>
          <w:sz w:val="22"/>
        </w:rPr>
      </w:pPr>
      <w:r>
        <w:rPr>
          <w:sz w:val="22"/>
        </w:rPr>
        <w:t>Другой обычай, связанный с угощением: хозяйка, испекшая хлеб, посылала свежеиспеченный хлеб соседям и близким родственникам в знак уважения к ним.</w:t>
      </w:r>
    </w:p>
    <w:p>
      <w:pPr>
        <w:pStyle w:val="Normal"/>
        <w:ind w:firstLine="709"/>
        <w:jc w:val="both"/>
        <w:rPr>
          <w:sz w:val="22"/>
        </w:rPr>
      </w:pPr>
      <w:r>
        <w:rPr>
          <w:sz w:val="22"/>
        </w:rPr>
        <w:t>Богатым и разнообразным было танцевальное искусство греков. Наиболее популярные танцы исполняются и сегодня (преимущественно пожилыми людьми, а также фольклорными ансамблями). Самыми старыми и известными танцами являются хашлама иагырова (агырова). Хашлама - это плавный танец, исполнявшийся с поднятием рук. Агырова - быстрый танец, танцуют его, собравшись в круг. Танцевать в греческих селах любили все: и мужчины, и женщины.</w:t>
      </w:r>
    </w:p>
    <w:p>
      <w:pPr>
        <w:pStyle w:val="Normal"/>
        <w:ind w:firstLine="709"/>
        <w:jc w:val="both"/>
        <w:rPr>
          <w:sz w:val="22"/>
        </w:rPr>
      </w:pPr>
      <w:r>
        <w:rPr>
          <w:sz w:val="22"/>
        </w:rPr>
        <w:t>С христианским календарем и различными верованиями были связаны и многие другие обычаи. Так, 6 августа жители почти всех сел направлялись в село Богатырь, в церковь Преображения. Там хранился чудотворный крест, который помогал, как считали паломники, излечиться от многих болезней. 15 августа тысячи греков отправлялись в Мариуполь, чтобы помолиться своей святыне - иконе Богородицы. Многие, несмотря на престарелый возраст, совершали этот путь пешком. Запомнился рассказ жительницы Большой Каракубы о своей соседке.</w:t>
      </w:r>
    </w:p>
    <w:p>
      <w:pPr>
        <w:pStyle w:val="Normal"/>
        <w:ind w:firstLine="709"/>
        <w:jc w:val="both"/>
        <w:rPr>
          <w:sz w:val="22"/>
        </w:rPr>
      </w:pPr>
      <w:r>
        <w:rPr>
          <w:sz w:val="22"/>
        </w:rPr>
        <w:t>Было это в двадцатых годах нынешнего столетия. За несколько дней до праздника толпа паломников из села направилась в Мариуполь. Женщина, о которой идет речь, также ежегодно совершала это неблизкое путешествие, но на этот раз еще задолго до торжественного дня у нее сильно разболелись ноги. Несколько недель она не поднималась с постели. За два дня до праздника во сне ей явилась святая дева Мария. Дева Мария спросила больную: "Что же ты лежишь? Встань и иди!" Наутро больная поделилась увиденным во сне с родными. Те ей ответили: "Раз уж Дева Мария велела тебе идти, то надо идти". Женщина встала с постели и, как ни в чем не бывало, направилась в Мариуполь, не чувствуя боли.</w:t>
      </w:r>
    </w:p>
    <w:p>
      <w:pPr>
        <w:pStyle w:val="Normal"/>
        <w:ind w:firstLine="709"/>
        <w:jc w:val="both"/>
        <w:rPr>
          <w:sz w:val="22"/>
        </w:rPr>
      </w:pPr>
      <w:r>
        <w:rPr>
          <w:sz w:val="22"/>
        </w:rPr>
        <w:t>Среди греков было немало и таких, кто совершал паломничество (аджилих) в Иерусалим. К этому путешествию готовились не один год. Уходящих в дальний путь провожали с особой торжественностью. Перед дорогой совершался молебен, после него священники и родственники провожали паломников далеко за село. Путешествие в Иерусалим длилось несколько месяцев. Значительную часть пути некоторые паломники преодолевали пешком. Иных, впрочем, самое сильное испытание ожидало в самом Иерусалиме. Там, как рассказывали автору в селе Большая Каракуба, прибывшие покупали свечи, обладавшие, якобы, одним удивительным свойством: в некий момент они сами зажигались. Чудо это происходило, однако, лишь в руках честных перед богом и людьми паломников. Конфуз случился с одним из паломников, прибывшим в Иерусалим вместе с женой. У нее свеча зажглась, а у него - нет! Вот и получилось, что зря ходил за тридевять земель: заветного имени Аджи (поклонник, по-турецки) он так и не получил. Причину такой фатальной неудачи люди верующие объясняли просто: был грешен. Впрочем, если опять судить по рассказам, случалось подобное крайне редко и подобные исключения лишь подтверждали правило, что за такое ответственное мероприятие, как паломничество в Иерусалим, брались только честные люди.</w:t>
      </w:r>
    </w:p>
    <w:p>
      <w:pPr>
        <w:pStyle w:val="Normal"/>
        <w:ind w:firstLine="709"/>
        <w:jc w:val="both"/>
        <w:rPr>
          <w:sz w:val="22"/>
        </w:rPr>
      </w:pPr>
      <w:r>
        <w:rPr>
          <w:sz w:val="22"/>
        </w:rPr>
        <w:t>Из Иерусалима паломники привозили разнообразные сувениры: браслеты, бусы, открытки, крестики. Все это они дарили своим близким и родственникам. Те передавали их из поколения в поколение вместе с почетным именем Аджи. До сих пор, например, в селе Большая Каракуба среди прочих "уличных" фамилий (то есть неофициальных, но известных иногда лучше даже "законной" фамилии) встречаются и Аджи, хотя ее носители и даже их родители никогда в Иерусалиме не бывали. Окончание "аджи" имеют и многие фамилии у греков: Дулумбаджи, Пачаджи, Зурбаджи, Халаджи. По свидетельству епископа Гермогена, приставку "аджи'' прибавляли к своим фамилиям и болгары, поселившиеся в Мариупольском уезде, и также, как и греки, совершавшие паломничество в Палестину. (Сегодня в армянском селе Чалтьгрь Ростовской области особенно распространенной фамилией среди его жителей является фамилия Хатламаджиян).</w:t>
      </w:r>
    </w:p>
    <w:p>
      <w:pPr>
        <w:pStyle w:val="Normal"/>
        <w:ind w:firstLine="709"/>
        <w:jc w:val="both"/>
        <w:rPr>
          <w:sz w:val="22"/>
        </w:rPr>
      </w:pPr>
      <w:r>
        <w:rPr>
          <w:sz w:val="22"/>
        </w:rPr>
        <w:t>Побывавшие в Иерусалиме пользовались огромным уважением и авторитетом среди своих земляков. Е.Ф. Хримли из села Старая Ласпа рассказывала, что ее бабушка дважды была в Иерусалиме. В первый раз она провела там полгода. Когда она вернулась домой, то в сельской церкви ей выделили особое место. Ей также было предоставлено право к праздничным дням печь просфоры.</w:t>
      </w:r>
    </w:p>
    <w:p>
      <w:pPr>
        <w:pStyle w:val="Normal"/>
        <w:ind w:firstLine="709"/>
        <w:jc w:val="both"/>
        <w:rPr>
          <w:sz w:val="22"/>
        </w:rPr>
      </w:pPr>
      <w:r>
        <w:rPr>
          <w:sz w:val="22"/>
        </w:rPr>
        <w:t>Из прочих популярных обычаев у греков отметим обычай разжигать ночные костры (гаргаратэндя). Делали это несколько раз в году по знаменательным религиозным датам (например, на крещение). Молодые и старые прыгали через огонь, прогоняя тем самым, как считали, духов от своих домов. Епископ Гермоген в своем описании Таврической епархии упоминает этот обычай у русских жителей Мариупольского уезда.</w:t>
      </w:r>
    </w:p>
    <w:p>
      <w:pPr>
        <w:pStyle w:val="Normal"/>
        <w:ind w:firstLine="709"/>
        <w:jc w:val="both"/>
        <w:rPr>
          <w:sz w:val="22"/>
        </w:rPr>
      </w:pPr>
      <w:r>
        <w:rPr>
          <w:sz w:val="22"/>
        </w:rPr>
        <w:t>В самые первые годы жизни греков в России ни в Мариуполе, ни тем более в греческих селах, не было ни школ, ни училищ. Несмотря на это, греки не утратили любви к знаниям. Они стремились получить хотя самое начальное образование, памятуя, видимо, изречение своих древних предков, что человек, который не умеет читать и плавать, ничего не умеет. С плаванием, кажется, все обстояло нормально, а вот с образованием не все ладилось. Да и местные греческие власти не всегда поддерживали это стремление своих земляков. Митрополит Игнатий хотел открыть училище при своем доме, но почему-то его желание так и не исполнилось. Грамоте тем не менее греки обучались - делали это в основном в духовных семьях.</w:t>
      </w:r>
    </w:p>
    <w:p>
      <w:pPr>
        <w:pStyle w:val="Normal"/>
        <w:ind w:firstLine="709"/>
        <w:jc w:val="both"/>
        <w:rPr>
          <w:sz w:val="22"/>
        </w:rPr>
      </w:pPr>
      <w:r>
        <w:rPr>
          <w:sz w:val="22"/>
        </w:rPr>
        <w:t>А первое приходское училище для греков в Мариуполе открылось лишь через сорок лет после переселения - в 1820 году. Решение о его учреждении было принято Мариупольским греческим обществом еще в 1817 году. В течение 1817 - 1820 гг. оно собрало 12-тысяч рублей для строительства училища. При открытии училища совершались пожертвования жителями греческих сел. Федор Шамжинов из Малого Янисоля пожертвовал сто рублей, житель села Чердаклы Христофор Хартахай -пятьдесят. Сто рублей внес Мариупольский городской голова Аким Золотарев.</w:t>
      </w:r>
    </w:p>
    <w:p>
      <w:pPr>
        <w:pStyle w:val="Normal"/>
        <w:ind w:firstLine="709"/>
        <w:jc w:val="both"/>
        <w:rPr>
          <w:sz w:val="22"/>
        </w:rPr>
      </w:pPr>
      <w:r>
        <w:rPr>
          <w:sz w:val="22"/>
        </w:rPr>
        <w:t>Хотя содержание училища Мариупольское греческое общество взяло на себя, и в последующие годы финансовая поддержка училища жителями греческих сел была постоянной и довольно существенной. В такие моменты обращались за помощью к Дирекции Таганрогских училищ, в ведении которой находилось и Мариупольское приходское училище. В ситуации особенно тяжелой в финансовом отношении Мариупольская городская дума для поддержки училища отдала на три года в аренду небольшой остров в устье Кальмиуса (не тот ли самый, который образовался, когда легендарная Домаха прорыла второе русло для Кальмиуса?). Таким образом дума заработала шестьсот рублей.</w:t>
      </w:r>
    </w:p>
    <w:p>
      <w:pPr>
        <w:pStyle w:val="Normal"/>
        <w:ind w:firstLine="709"/>
        <w:jc w:val="both"/>
        <w:rPr>
          <w:sz w:val="22"/>
        </w:rPr>
      </w:pPr>
      <w:r>
        <w:rPr>
          <w:sz w:val="22"/>
        </w:rPr>
        <w:t>В первый год училище имело лишь один класс - греческого языка. В 1821 году появился класс русского языка. Затем открыли еще по одному классу (в 1823 году греческий, в 1829 году - русский). Обучение в училище было бесплатным. Лишь с 1832 года с детей зажиточных греков брали по 2 рубля 50 копеек в год. Бедные же от платы освобождались. Платное обучение длилось недолго, через несколько лет образование вновь стало бесплатным. Первыми учителями в училище были приглашенный из Греции М. Мазараки и отставной поручик С. Календа. И впоследствии продолжалась практика приглашения учителей греческого языка из Греции или Малой Азии. В разные годы в училище преподавали греки Яжиджи, Парией, Йорданов, Марио.</w:t>
      </w:r>
    </w:p>
    <w:p>
      <w:pPr>
        <w:pStyle w:val="Normal"/>
        <w:ind w:firstLine="709"/>
        <w:jc w:val="both"/>
        <w:rPr>
          <w:sz w:val="22"/>
        </w:rPr>
      </w:pPr>
      <w:r>
        <w:rPr>
          <w:sz w:val="22"/>
        </w:rPr>
        <w:t>Со временем к греческому и русскому языку добавили Закон Божий, грамматику, арифметику и историю. Количество учеников в училище год от года менялось, колеблясь от 30 до 109 человек. До 1834 года число учащихся росло, затем началось уменьшение.</w:t>
      </w:r>
    </w:p>
    <w:p>
      <w:pPr>
        <w:pStyle w:val="Normal"/>
        <w:ind w:firstLine="709"/>
        <w:jc w:val="both"/>
        <w:rPr>
          <w:sz w:val="22"/>
        </w:rPr>
      </w:pPr>
      <w:r>
        <w:rPr>
          <w:sz w:val="22"/>
        </w:rPr>
        <w:t>Родители детей, обучавшихся в приходском училище, высоко оценивали деятельность училища и его учителей. В благодарственном письме, подписанном 71 человеком, говорилось, что до открытия училища многие дети были абсолютно неграмотны, разговаривали лишь на татарском языке. После окончания училища дети читали и писали по-гречески и по-русски.</w:t>
      </w:r>
    </w:p>
    <w:p>
      <w:pPr>
        <w:pStyle w:val="Normal"/>
        <w:ind w:firstLine="709"/>
        <w:jc w:val="both"/>
        <w:rPr>
          <w:sz w:val="22"/>
        </w:rPr>
      </w:pPr>
      <w:r>
        <w:rPr>
          <w:sz w:val="22"/>
        </w:rPr>
        <w:t>Так или иначе сбывалась мечта митрополита Игнатия, хорошо понимавшего, что в национальном плане у греков Крыма было мрачное будущее. Возможно, в те годы он один осознавал, что несмотря на все невзгоды, которые придется испытать, вывод из Крыма спасет их не только как христиан, но и как греков. В складывавшейся в те годы политической ситуации вывод греков из Крыма был единственным спасительным шагом. В полной мере это можно оценить лишь сегодня и согласиться с Ф. Хартахаем, назвавшим митрополита Игнатия Моисеем мариупольских греков. В возрождение Игнатий верил и это, похоже, была основная идея его жизни. Во всяком случае, со временем греки освобождались от чувства угнетения и униженности, что позволило архиепископу Екатеринославской епархии Гавриилу сравнить вывод греков из Крыма с выводом евреев из Египта.</w:t>
      </w:r>
    </w:p>
    <w:p>
      <w:pPr>
        <w:pStyle w:val="Normal"/>
        <w:ind w:firstLine="709"/>
        <w:jc w:val="both"/>
        <w:rPr/>
      </w:pPr>
      <w:r>
        <w:rPr>
          <w:sz w:val="22"/>
        </w:rPr>
        <w:t>Через пять лет после открытия училища в Мариуполе открылось духовное училище в Саргане. Располагалось оно в доме протоиерея Константина Мурафа и имело четыре класса. Со временем и в других местах появились общественные школы грамотности. Главными предметами в них были греческий букварь, молитвы, псалтырь, катехизис и чистописание. Основной литературой в греческих школах были церковные книги конца XVIII - начала XIX вв. Многим они заменяли буквари. (В начальной школе села Мангуш из 168 школьных книг в 1888 году было лишь 5 букварей и 17 задачников. Большую часть составляли религиозные книги). В этих школах, как правило, преподавали греки-иностранцы и священники. В некоторых селах греки так и звали священника - учитель.</w:t>
      </w:r>
    </w:p>
    <w:p>
      <w:pPr>
        <w:pStyle w:val="Normal"/>
        <w:ind w:firstLine="709"/>
        <w:jc w:val="both"/>
        <w:rPr>
          <w:sz w:val="22"/>
        </w:rPr>
      </w:pPr>
      <w:r>
        <w:rPr>
          <w:sz w:val="22"/>
        </w:rPr>
        <w:t>И все же школ в уезде не хватало. Желающим учиться приходилось уезжать в Мариуполь. В 1868-1869 учебном году в Мариупольском уезде насчитывалось всего 14 школ, в них обучалось 743 ученика (694 мальчика и 49 девочек). К 1875 году школ насчитывалось уже 58 (здесь надо учесть, правда, что увеличение числа школ объясняется расширением границ уезда). Число учащихся к этому</w:t>
      </w:r>
    </w:p>
    <w:p>
      <w:pPr>
        <w:pStyle w:val="Normal"/>
        <w:ind w:firstLine="709"/>
        <w:jc w:val="both"/>
        <w:rPr>
          <w:sz w:val="22"/>
        </w:rPr>
      </w:pPr>
      <w:r>
        <w:rPr>
          <w:sz w:val="22"/>
        </w:rPr>
        <w:t xml:space="preserve"> </w:t>
      </w:r>
    </w:p>
    <w:p>
      <w:pPr>
        <w:pStyle w:val="Normal"/>
        <w:ind w:firstLine="709"/>
        <w:jc w:val="both"/>
        <w:rPr>
          <w:sz w:val="22"/>
        </w:rPr>
      </w:pPr>
      <w:r>
        <w:rPr>
          <w:sz w:val="22"/>
        </w:rPr>
        <w:t>времени тоже возросло и составило 3294 (2923 мальчика и 371 девочка). В большинстве этих школ работало по одному учителю.</w:t>
      </w:r>
    </w:p>
    <w:p>
      <w:pPr>
        <w:pStyle w:val="Normal"/>
        <w:ind w:firstLine="709"/>
        <w:jc w:val="both"/>
        <w:rPr>
          <w:sz w:val="22"/>
        </w:rPr>
      </w:pPr>
      <w:r>
        <w:rPr>
          <w:sz w:val="22"/>
        </w:rPr>
        <w:t>Со временем в греческих селах греческий язык из-за нехватки учителей перестали преподавать. После того как практически были ликвидированы все привилегии греков, закрылось училище в Мариуполе и многие сельские школы. Последние два учителя греческого языка уехали из Мариуполя в 70-х годах.</w:t>
      </w:r>
    </w:p>
    <w:p>
      <w:pPr>
        <w:pStyle w:val="Normal"/>
        <w:ind w:firstLine="709"/>
        <w:jc w:val="both"/>
        <w:rPr>
          <w:sz w:val="22"/>
        </w:rPr>
      </w:pPr>
      <w:r>
        <w:rPr>
          <w:sz w:val="22"/>
        </w:rPr>
        <w:t>Не такая уж это редкость, когда развитие направлено в противоположную от исторической необходимости сторону. А В 70-х годах дело обстояло именно так. Все острее среди жителей Мариупольского округа (как греческой, так и негреческой национальности) ощущалась необходимость в средних учебных заведениях. Но не только они не появлялись, а, как видим, продолжали закрываться даже начальные школы. Причины уже назывались: нехватка денег, учителей. Тем не менее об открытии среднего учебного заведения продолжали мечтать многие жители и городская дума. Неизвестно, как долго бы все это продолжалось и осуществились ли бы мечты мариупольцев, если бы в трудный для греков момент в Мариуполе не появился Ф.А. Хартахай. Роль его в становлении системы народного просвещения в Мариуполе и во всем уезде трудно переоценить.</w:t>
      </w:r>
    </w:p>
    <w:p>
      <w:pPr>
        <w:pStyle w:val="Normal"/>
        <w:ind w:firstLine="709"/>
        <w:jc w:val="both"/>
        <w:rPr>
          <w:sz w:val="22"/>
        </w:rPr>
      </w:pPr>
      <w:r>
        <w:rPr>
          <w:sz w:val="22"/>
        </w:rPr>
        <w:t>Уроженец села Чердаклы, Ф.А. Хартахай учился в Санкт-Петербургском университете, где тесно сблизился с демократической молодежью, сотрудничал в журнале "Современник". В 1861 году он участвовал в похоронах Т.Г. Шевченко, был одним из тех, кто нес гроб с телом великого демократа. Около десяти лет после окончания университета Ф.А. Хартахай преподавал русский язык и историю в Петровской гимназии, гимназиях Праги и Варшавы. Желая наиболее полно реализовать свои педагогические и просветительские возможности на ниве возрождения культуры и просвещения собственного народа, Ф.А. Хартахай возвращается на родину. Здесь он активно включается в работу по созданию в Мариуполе гимназии. Помимо сугубо организационных дел, отнимавших много сил и времени, Ф. А. Хартахай издает букварь и книгу для чтения в народных школах. Ему принадлежит и ряд замечательных трудов по истории Крыма. Среди них - "Христианство в Крыму" и "Исторические судьбы крымских татар". Много ценных сведений из этих работ почерпнуты и автором этой книги.</w:t>
      </w:r>
    </w:p>
    <w:p>
      <w:pPr>
        <w:pStyle w:val="Normal"/>
        <w:ind w:firstLine="709"/>
        <w:jc w:val="both"/>
        <w:rPr>
          <w:sz w:val="22"/>
        </w:rPr>
      </w:pPr>
      <w:r>
        <w:rPr>
          <w:sz w:val="22"/>
        </w:rPr>
        <w:t>Появление в Мариуполе первой гимназии - событие неординарное для города и потому заслуживает, чтобы о нем было сказано подробнее.</w:t>
      </w:r>
    </w:p>
    <w:p>
      <w:pPr>
        <w:pStyle w:val="Normal"/>
        <w:ind w:firstLine="709"/>
        <w:jc w:val="both"/>
        <w:rPr>
          <w:sz w:val="22"/>
        </w:rPr>
      </w:pPr>
      <w:r>
        <w:rPr>
          <w:sz w:val="22"/>
        </w:rPr>
        <w:t>2 августа 1874 года Ф .А. Хартахай заключил договор с Мариупольской городской думой об открытии в городе мужской прогимназии. Намечалось, что это будет учебное заведение с программой, соответствующей программе Министерства народного просвещения. Действительно, через год, в начале 1875-1876 учебного года прогимназия открылась. В ней было всего два класса: подготовительный и первый. Сразу после этого события городская дума обратилась в правительство с просьбой о преобразовании прогимназии в полную гимназию. Со своей стороны дума обещала ежегодно на ее содержание выделять из городской казны двенадцать тысяч рублей. Дело решилось без каких-либо задержек, и вот 1 июля 1876 года постановлением Государственного совета при департаменте государственной экономики в Мариуполе открылась мужская гимназия. Первым ее директором стал Ф.А. Хартахай.</w:t>
      </w:r>
    </w:p>
    <w:p>
      <w:pPr>
        <w:pStyle w:val="Normal"/>
        <w:ind w:firstLine="709"/>
        <w:jc w:val="both"/>
        <w:rPr>
          <w:sz w:val="22"/>
        </w:rPr>
      </w:pPr>
      <w:r>
        <w:rPr>
          <w:sz w:val="22"/>
        </w:rPr>
        <w:t>15 сентября устроили торжественное открытие гимназии. Она имела, кроме подготовительного, четыре класса. Первыми учащимися гимназии стали преимущественно выпускники прогимназии в количестве 158 человек. Кроме Ф.А. Хартахая, преподавательский коллектив гимназии составили А.И. Чабаненко, Ф.В. Гампер, Е.К. Калери, С.С. Гофф,А.Д. Хараджаев, И.Э. Александрович.</w:t>
      </w:r>
    </w:p>
    <w:p>
      <w:pPr>
        <w:pStyle w:val="Normal"/>
        <w:ind w:firstLine="709"/>
        <w:jc w:val="both"/>
        <w:rPr>
          <w:sz w:val="22"/>
        </w:rPr>
      </w:pPr>
      <w:r>
        <w:rPr>
          <w:sz w:val="22"/>
        </w:rPr>
        <w:t>В 1880-1881 учебном году гимназия имела уже полный набор классов - восемь. Максимальное число учащихся в XIX в. составляло 201 человек (188 5 год). До 1881 года плата за учебу в гимназии составляла 25 рублей в год с учащихся основных классов и 15 рублей - для подготовительных. В 1887 году она выросла до 40 рублей в год (во всех классах). Для учащихся гимназии установили несколько именных стипендий. Одна из них - имени Великого Князя Константина Николаевича - составляла триста рублей в год. Стипендия сохранялась за получавшим ее, если тот поступал в университет. Другая стипендия была учреждена купцом второй гильдии К.С. Тамановым.</w:t>
      </w:r>
    </w:p>
    <w:p>
      <w:pPr>
        <w:pStyle w:val="Normal"/>
        <w:ind w:firstLine="709"/>
        <w:jc w:val="both"/>
        <w:rPr>
          <w:sz w:val="22"/>
        </w:rPr>
      </w:pPr>
      <w:r>
        <w:rPr>
          <w:sz w:val="22"/>
        </w:rPr>
        <w:t>Ф.А. Хартахай по праву считается и основателем Мариупольской женской гимназии. Она открылась даже раньше мужской - в апреле 1876 года. ( Открытию женской гимназии предшествовало существование частного женского училища ). Некоторое время после открытия обе гимназии располагались в домах греческих купцов. Мужская - в домах Н.П. Хазанджи и А.Д. Хараджаева, женская - в доме купца Палеолога. Позднее обе гимназии получили по специальному зданию.</w:t>
      </w:r>
    </w:p>
    <w:p>
      <w:pPr>
        <w:pStyle w:val="Normal"/>
        <w:ind w:firstLine="709"/>
        <w:jc w:val="both"/>
        <w:rPr>
          <w:sz w:val="22"/>
        </w:rPr>
      </w:pPr>
      <w:r>
        <w:rPr>
          <w:sz w:val="22"/>
        </w:rPr>
        <w:t>Гимназии давали неплохое по тем временам образование, и немало выпускников сумели поступить и закончить Московский, Харьковский, Новороссийский университеты. Один из самых способных учеников гимназии, грек Георгий Челпанов, работал приват - доцентом Московского университета.</w:t>
      </w:r>
    </w:p>
    <w:p>
      <w:pPr>
        <w:pStyle w:val="Normal"/>
        <w:ind w:firstLine="709"/>
        <w:jc w:val="both"/>
        <w:rPr>
          <w:sz w:val="22"/>
        </w:rPr>
      </w:pPr>
      <w:r>
        <w:rPr>
          <w:sz w:val="22"/>
        </w:rPr>
        <w:t>На рубеже веков в Мариуполе и греческих селах число школ вновь несколько возрастает. Основная масса учеников, однако, обучалась в них лишь по 2-3 года. В Мангуше (чуть раньше - с 1879 по 1889 г.) из 1228 учеников лишь 66 окончили начальную школу. Получившие такое образование считались, естественно, грамотными. Грамотными считались и те, кто умел лишь расписываться по-русски. Не такого ли рода статистикой объясняется первенство Мариупольского уезда по Екатеринославской губернии по проценту грамотных, как показала перепись 1897 года?</w:t>
      </w:r>
    </w:p>
    <w:p>
      <w:pPr>
        <w:pStyle w:val="Normal"/>
        <w:ind w:firstLine="709"/>
        <w:jc w:val="both"/>
        <w:rPr>
          <w:sz w:val="22"/>
        </w:rPr>
      </w:pPr>
      <w:r>
        <w:rPr>
          <w:sz w:val="22"/>
        </w:rPr>
        <w:t>Образованию и расширению кругозора греческого населения способствовали контакты с русскими и украинцами. В греческих селах нередко скрывались беглые, нанимавшиеся к зажиточным грекам батраками. Многие из них были политическими. Это в какой-то мере способствовало политизации сознания у греков, хотя в целом они продолжали жить довольно замкнуто. Браки в течение XIX - начале XX вв. между представителями разных национальностей были большой редкостью. Исследователи, в частности Ю.В. Иванова, отмечают, что греческие девушки, даже из бедных семей, не шли в услужение в русские и украинские семьи. Приток же прислуги в противоположную сторону - русских и украинок в греческие семьи - был делом распространенным.</w:t>
      </w:r>
    </w:p>
    <w:p>
      <w:pPr>
        <w:pStyle w:val="Normal"/>
        <w:ind w:firstLine="709"/>
        <w:jc w:val="both"/>
        <w:rPr>
          <w:sz w:val="22"/>
        </w:rPr>
      </w:pPr>
      <w:r>
        <w:rPr>
          <w:sz w:val="22"/>
        </w:rPr>
        <w:t>Мы уже говорили, что трапезы в жизни греков занимали особое место. (Серьезное отношение к пище сохранилось и поныне.) Надо сказать, что на характере пищи отчетливо проявились занятия греков - животноводство и земледелие. В пище преобладали мясные, мучные и молочные продукты. Почти ежедневно к столу подавали суп с бараниной, пшенную кашу с арьяном (кислым молоком). Хлеб пекли сами, причем тесто замешивалось без дрожжей. Мариупольский городской голова середины XIX века определял его вкус как солоноватый, но приятный. Кроме того, хозяйки часто пекли калачи, а на праздники и особенно в заговенье, истосковавшиеся по мясу во время великого поста греки жарили чебуреки (чирчирья). Готовили их непременно и на крестины и по другим знаменательным дням, а также чабаны во время своего длительного пастбищного сезона. Это татарское блюдо греки внесли в свой рацион еще в Крыму и с тех пор считают его своим национальным блюдом.</w:t>
      </w:r>
    </w:p>
    <w:p>
      <w:pPr>
        <w:pStyle w:val="Normal"/>
        <w:ind w:firstLine="709"/>
        <w:jc w:val="both"/>
        <w:rPr>
          <w:sz w:val="22"/>
        </w:rPr>
      </w:pPr>
      <w:r>
        <w:rPr>
          <w:sz w:val="22"/>
        </w:rPr>
        <w:t>Мясо заготовляли впрок. Преимущественно это была хаурма - мелко нарубленная баранина,  обжаренная в чугунном котле.  Из соленой и вяленой на солнце баранины готовили хахач, колбасу. Баранину и говядину также солили в специальных бочках. Впрок заготавливали и соленый сыр.</w:t>
      </w:r>
    </w:p>
    <w:p>
      <w:pPr>
        <w:pStyle w:val="Normal"/>
        <w:ind w:firstLine="709"/>
        <w:jc w:val="both"/>
        <w:rPr>
          <w:sz w:val="22"/>
        </w:rPr>
      </w:pPr>
      <w:r>
        <w:rPr>
          <w:sz w:val="22"/>
        </w:rPr>
        <w:t>В течение всего года в греческих домах готовили айран. Летом, в жару, его разбавляли водой, и напитком, получившим название "айязмо", утоляли жажду.</w:t>
      </w:r>
    </w:p>
    <w:p>
      <w:pPr>
        <w:pStyle w:val="Normal"/>
        <w:ind w:firstLine="709"/>
        <w:jc w:val="both"/>
        <w:rPr>
          <w:sz w:val="22"/>
        </w:rPr>
      </w:pPr>
      <w:r>
        <w:rPr>
          <w:sz w:val="22"/>
        </w:rPr>
        <w:t>Кроме мясных блюд, запасались греки на зиму и разнообразными соленьями: перцем, огурцами, арбузами, дынями, а также горохом, фасолью, чечевицей и тыквами. Из арбузов варили также бекмез, а из тыквы - варенье на меду. Бекмез ели как сладость и добавляли в лапшу в постные дни.</w:t>
      </w:r>
    </w:p>
    <w:p>
      <w:pPr>
        <w:pStyle w:val="Normal"/>
        <w:ind w:firstLine="709"/>
        <w:jc w:val="both"/>
        <w:rPr>
          <w:sz w:val="22"/>
        </w:rPr>
      </w:pPr>
      <w:r>
        <w:rPr>
          <w:sz w:val="22"/>
        </w:rPr>
        <w:t>Помимо чебуреков, и некоторые другие блюда, которые греки считали своими, национальными, были татарскими. Среди истинно греческих национальных блюд епископ Гермоген называет такие: тарахана - суп из гречневой крупы, сраве - разваренная фасоль с уксусом и маслом. Из мяса готовили стуфата - баранину, вареную с головками лука и чеснока, а также кавурму - мелко нарезанные куски баранины, обжаренные в собственном соку.</w:t>
      </w:r>
    </w:p>
    <w:p>
      <w:pPr>
        <w:pStyle w:val="Normal"/>
        <w:ind w:firstLine="709"/>
        <w:jc w:val="both"/>
        <w:rPr>
          <w:sz w:val="22"/>
        </w:rPr>
      </w:pPr>
      <w:r>
        <w:rPr>
          <w:sz w:val="22"/>
        </w:rPr>
        <w:t>Часто готовили греки и ризогалу - рисовую кашу на молоке. Кашу перед употреблением остужали и посыпали сверху мелко истолченной корицей. Из пирогов предпочитали уже упоминавшийся шумуш, а также кубите -  круглый пирог с сырой бараниной и луком. Пекли гречанки также шулики - коржи с маком и медом.</w:t>
      </w:r>
    </w:p>
    <w:p>
      <w:pPr>
        <w:pStyle w:val="Normal"/>
        <w:ind w:firstLine="709"/>
        <w:jc w:val="both"/>
        <w:rPr>
          <w:sz w:val="22"/>
        </w:rPr>
      </w:pPr>
      <w:r>
        <w:rPr>
          <w:sz w:val="22"/>
        </w:rPr>
        <w:t>По-прежнему в рацион греков входило вино. Привозили его из Крыма. Использовали его для приготовления напитка тримон, при этом в вино добавляли красный перец и мед. Использовался тримон при простудных заболеваниях. На свадьбах и крестинах обычно пили водку, которую варили в специальном чайнике из красной меди. В водку нередко добавляли мед. Из других напитков особенно любили кофе, но довольно долго греки не употребляли ни пива, ни кваса.</w:t>
      </w:r>
    </w:p>
    <w:p>
      <w:pPr>
        <w:pStyle w:val="Normal"/>
        <w:ind w:firstLine="709"/>
        <w:jc w:val="both"/>
        <w:rPr>
          <w:sz w:val="22"/>
        </w:rPr>
      </w:pPr>
      <w:r>
        <w:rPr>
          <w:sz w:val="22"/>
        </w:rPr>
        <w:t>Упомянув о чайнике из красной меди, добавим, что и вся остальная столовая посуда у греков изготовлялась из меди. Большая сковородка для пирогов, ведра (с узкой шейкой и широкие книзу), которыми гречанки носили на голове воду, малая сковорода с ручкой для приготовления яичницы и разогревания хаурмы, котел для приготовления шурпы и кутьи (колыва) - все это делалось из красной меди. Медным был и большой таз для стирки белья, чашки, рукомойник, кувшины. Любовь к меди - давняя любовь греков. Еще в Древней Греции медь почиталась особо и стояла особняком в ряду известных в то время металлов.</w:t>
      </w:r>
    </w:p>
    <w:p>
      <w:pPr>
        <w:pStyle w:val="Normal"/>
        <w:ind w:firstLine="709"/>
        <w:jc w:val="both"/>
        <w:rPr>
          <w:sz w:val="22"/>
        </w:rPr>
      </w:pPr>
      <w:r>
        <w:rPr>
          <w:sz w:val="22"/>
        </w:rPr>
        <w:t xml:space="preserve"> </w:t>
      </w:r>
    </w:p>
    <w:p>
      <w:pPr>
        <w:pStyle w:val="Normal"/>
        <w:ind w:firstLine="709"/>
        <w:jc w:val="both"/>
        <w:rPr>
          <w:sz w:val="22"/>
        </w:rPr>
      </w:pPr>
      <w:r>
        <w:rPr>
          <w:sz w:val="22"/>
        </w:rPr>
        <w:t>Многие авторы (Арш, Бабенко, Браунидр.) обращают внимание на то, что наряду с истинно греческими особенностями во многих сферах жизни греков сохранились и турецко-татарские черты, унаследованные со времен Крыма. До 20-30-х годов XIX века греки одевались почти исключительно по-татарски. Гречанки, например, носили под халатом вышитые шаровары - "щели", такие же, какие обычно носили турчанки. А в чем же сохранились греческие черты? Вот некоторые весьма любопытные детали мужской и женской одежды. Платье у женщин (фистан) и нательная рубаха у мужчин (камсу, пукамс) имели характерный тунико-образный покрой. Вероятно, эта "мода" сохранилась с византийских времен. (В.И.Наулко отмечает эту же особенность и у болгар Приазовья, также в течение почти двух веков испытывавших прямое влияние Византии). Широкое распространение до конца XIX века имел перифтар - полотенчатый головной убор. Девушки его получали в качестве приданого, (Обычай ношения перифтара отмечен и у славянских народов. Бытовал он и в Греции). Перифтар делался с шелковой или золотой вышивкой и бахромой. Поверх всего этого надевался еще и серебряный хинар (ханяр) - что-то похожее на уздечку. Надевался хинар вокруг подбородка и крепился на лбу к перифтару, который в этом месте сплошь обшивался жемчугом с золотыми и серебряными блестками. К концу XIX века перифтар, правда, носили уже только старые женщины. Но в некоторых греческих селах (например, Карани) перифтар носили еще в 60-е годы нынешнего века. Делали это, впрочем, лишь пожилые гречанки. Как и все женщины мира, любили гречанки разнообразные украшения: бусы, браслеты, пояса. Популярным было ношение "цамблис" - медной или костяной пластинки с прикрепленными к ней пучками из гарусных нитей красного цвета. Цамблис прикреплялся сзади к волосам длинной лентой и свешивался вдоль спины ниже пояса. В течение многих десятилетий, вплоть до 30-40 годов нынешнего столетия, неизменной оставалась обувь у большинства греков. Это были греческие "чарухи" - сандалии из свиной кожи, что-то напоминающее русские лапти (постолы).</w:t>
      </w:r>
    </w:p>
    <w:p>
      <w:pPr>
        <w:pStyle w:val="Normal"/>
        <w:ind w:firstLine="709"/>
        <w:jc w:val="both"/>
        <w:rPr>
          <w:sz w:val="22"/>
        </w:rPr>
      </w:pPr>
      <w:r>
        <w:rPr>
          <w:sz w:val="22"/>
        </w:rPr>
        <w:t>В семьях у греков царил патриархат. Полным хозяином в семье считался муж. Гермоген писал, что и по самолюбию и живости характера муж часто бывает крут и горяч, но редко злоупотребляет правами мужа и отца. Несмотря на особое положение в семье, мужчины, однако, не избегали и чисто женской работы и в свободное время даже пряли пряжу и ткали. (Многое сохранилось в обычаях и нравах у потомков переселенцев и поныне, но это качество - выполнять традиционную женскую работу - сегодняшние мужья утратили безвозвратно). Совсем иное мнение сложилось у Ф. Брауна, писавшего: "В быту и обычаях греки и татары (жители сел, где говорили на греческом и жители татароязычных сел - И.Д.) одинаковы: ленивы, работают только мужчины (бедные). Женщины все сидят дома и курят трубки, в чем сказалось татарское влияние. Но вообще народ трезвый и честный, пьянство пока не очень сильно распространено".</w:t>
      </w:r>
    </w:p>
    <w:p>
      <w:pPr>
        <w:pStyle w:val="Normal"/>
        <w:ind w:firstLine="709"/>
        <w:jc w:val="both"/>
        <w:rPr>
          <w:sz w:val="22"/>
        </w:rPr>
      </w:pPr>
      <w:r>
        <w:rPr>
          <w:sz w:val="22"/>
        </w:rPr>
        <w:t>А вот характеристика, данная грекам (и армянам) штабс-капитаном Драчевским, собиравшим данные по Екатеринославской губернии (опубликованы в 1850 году): "...Народы эти (греки и армяне - И.Д.), несмотря на столь давнее переселение их из Крыма, нисколько не оставили еще азиатских нравов, заимствованных ими вместе с языком от татар и потому до сих пор остаются в грубом невежественном состоянии, любят семейную жизнь, проводят время в праздности, неохотно принимаются за всякое нововведение, склонны к воровству. но гостеприимны, леность и отсутствие всякой любознательности доходят в них до высшей степени, нередко встречаются между ними достигшие уже столетнего возраста, но не бывшие не только в отдаленных местах, но даже в окружных селениях". Патриархальные мотивы улавливаются и в охранявшейся буквально до последнего времени, например, такой традиции. В случае смерти главы семьи или ухода его на войну почитание и уважение как к старшему в семье переносилось на мальчика, если тот был в семье. Дети в греческих семьях уважали и несколько .побаивались своих родителей. Без их согласия сын не мог жениться, дочь - выйти замуж. Мнением молодых нередко просто пренебрегали. О.Н. Ксенофонто-ва-Петренко пишет, что девушка не имела права сказать "не хочу, не пойду", если родители ей уже подобрали жениха. И когда она высказывала строптивость, то отец мог избить ее и бросить в амбар, а замуж выдавал за того, за кого хотел. Этот же автор указывает, что в Сартане, например, бывали случаи, когда родители сватали несовершеннолетних детей. Два старых приятеля могли договориться поженить своих детей. Такое соглашение-клятва редко нарушалось. Если же такое случалось, то воспринималось как страшное оскорбление и нарушение обычаев, освященных веками. И по данному вопросу у Ф. Брауна имелась своя точка зрения. Побывав в начале XX века в Старом Крыму, он пришел к выводу, что женятся здесь не по расчету, а всегда по любви, "был бы жених красавец", - приводит он фразу одной из жительниц. Сватовство малолетних практиковалось вплоть до начала XX века. Венчание, разумеется, проводилось в церкви. Перед отправлением в церковь жених на руках выносил из дома невесту, сажая ее в приготовленную и украшенную арбу, запряженную волами. Невесту покрывали особой накидкой и в таком виде в сопровождении родных и близких отправлялись в церковь. Несколько молодых людей - паликаров, друзей жениха - верхом на лошадях сопровождали праздничную процессию. При этом один из них ехал впереди с обнаженной саблей. Весь путь сопровождался музыкой и песнями. После обряда венчания все возвращались в дом жениха, где начинались поздравления, свадебное застолье с музыкой, танцами и песнями, продолжавшимися нередко до рассвета.</w:t>
      </w:r>
    </w:p>
    <w:p>
      <w:pPr>
        <w:pStyle w:val="Normal"/>
        <w:ind w:firstLine="709"/>
        <w:jc w:val="both"/>
        <w:rPr>
          <w:sz w:val="22"/>
        </w:rPr>
      </w:pPr>
      <w:r>
        <w:rPr>
          <w:sz w:val="22"/>
        </w:rPr>
        <w:t>В каждом селе свадебный обряд имел свои отличительные черты. Хотя он менялся со временем, но всегда и везде свадьба у греков, как, впрочем, и всех других народов земли, была особым событием: многолюдным, красочным и музыкальным.</w:t>
      </w:r>
    </w:p>
    <w:p>
      <w:pPr>
        <w:pStyle w:val="Normal"/>
        <w:ind w:firstLine="709"/>
        <w:jc w:val="both"/>
        <w:rPr>
          <w:sz w:val="22"/>
        </w:rPr>
      </w:pPr>
      <w:r>
        <w:rPr>
          <w:sz w:val="22"/>
        </w:rPr>
        <w:t>С замужеством многое менялось у гречанок. Менялась, например, прическа. Если до замужества девушки заплетали волосы в косы, то после замужества косы срезали, а волосы прятали под платок. Со временем менялся и способ ношения самого платка: пожилые гречанки повязывали платок узлом над лбом (в то время как молодые - под подбородком).</w:t>
      </w:r>
    </w:p>
    <w:p>
      <w:pPr>
        <w:pStyle w:val="TextBodyIndent"/>
        <w:rPr/>
      </w:pPr>
      <w:r>
        <w:rPr/>
        <w:t>О занятиях мужчин говорилось уже достаточно, Женщины в греческих селах работали в основном дома. Главным занятием девушек было разнообразное рукоделие: вышивание, вязание, ковроткачество. С детских лет девочек готовили к замужеству. Задолго до этого важного события в своей жизни они начинали готовить для себя одежду, а также подарки, которые по старой традиции должны были преподнести родителям мужа. Девушки вязали скатерти, полотенца, изготовляли кружева. Часто для этих занятий девушки собирались вместе на посиделки в чьем-либо доме. О.Н. Ксенофонтова-Петренко пишет, что при этом окна в комнатах, где сидели девушки, оставались незавешенными. Это делали специально для молодых людей, которые собирались на улице под окнами дома. Таким образом они нередко выбирали себе будущих жен. Мы уже говорили о знакомствах на курэше. Кроме этих случаев, молодым представлялись и другие случаи для знакомства. В Сартане и других греческих селах в долгие зимние вечера устраивали посиделки в доме какого-либо сказителя, знатока песен, сказок и удрамайдов (небылиц, до которых греки были большие охотники).  В таких домах собирались не только молодые, но и люди довольно почтенного возраста.</w:t>
      </w:r>
    </w:p>
    <w:p>
      <w:pPr>
        <w:pStyle w:val="Normal"/>
        <w:ind w:firstLine="709"/>
        <w:jc w:val="both"/>
        <w:rPr>
          <w:sz w:val="22"/>
        </w:rPr>
      </w:pPr>
      <w:r>
        <w:rPr>
          <w:sz w:val="22"/>
        </w:rPr>
        <w:t>Внутреннее устройство греческого дома было довольно простым. В доме устраивались сени, довольно просторные, с очагом, а нередко и с кладовой, где хранилась домашняя посуда и продукты, и горница. Горница представляла собой большую комнату с тремя окнами, причем в двух из них устраивались решетки. Непременно устраивалась в горнице софа. Она служила местом для сна, а также завтрака, обеда и ужина семьи. При этом на софе устанавливался низкий стол - трапез, после обеда его убирали в сени. Под софой обычно устраивался склад вещей. "Так же, как и в Крыму, в домах под потолком устраивались резные полки, на которых размещались чашки, миски, другая кухонная утварь. В углу возле двери устраивали шкаф для хлеба. Передний угол в горнице был местом, где размещалась икона и висела лампадка," - так описывает греческое жилище Антон Анторинов, мариупольский греческий голова середины XIX века. Автор может добавить, что именно такую обстановку он запомнил со времен детства в родном доме.</w:t>
      </w:r>
    </w:p>
    <w:p>
      <w:pPr>
        <w:pStyle w:val="Normal"/>
        <w:ind w:firstLine="709"/>
        <w:jc w:val="both"/>
        <w:rPr>
          <w:sz w:val="22"/>
        </w:rPr>
      </w:pPr>
      <w:r>
        <w:rPr>
          <w:sz w:val="22"/>
        </w:rPr>
        <w:t>Комнаты свои греки непременно украшали домотканными коврами. Ими устилали полы и сиденья для гостей. Однако этот обычай появился несколько позже. Самой старой является традиция украшать горницу рушниками, также домотканными. Рушники имели разный рисунок - "чичак" (цветок), "лухтор" (петух), "гумуш" (рубль с орлом) и др.</w:t>
      </w:r>
    </w:p>
    <w:p>
      <w:pPr>
        <w:pStyle w:val="Normal"/>
        <w:ind w:firstLine="709"/>
        <w:jc w:val="both"/>
        <w:rPr>
          <w:sz w:val="22"/>
        </w:rPr>
      </w:pPr>
      <w:r>
        <w:rPr>
          <w:sz w:val="22"/>
        </w:rPr>
        <w:t>Отголосок древности сохранился и в последнем обряде -обряде погребения. Он интересен тем, что в нем, может быть, как ни в каком другом, связь с родиной предков у мариупольских греков проявилась с особой символичностью. Умершему клали в руку монету (в самой Греции монету клали в рот). Деньги предназначались Харону, перевозчику душ умерших. Это была последняя земная трата, но использовать деньги намечалось уже в другом мире. За эти деньги Харон на своей ладье довозил умерших до врат Аида, где души мариупольских греков встречались с душами своих далеких предков.</w:t>
      </w:r>
    </w:p>
    <w:p>
      <w:pPr>
        <w:pStyle w:val="Normal"/>
        <w:ind w:firstLine="709"/>
        <w:jc w:val="both"/>
        <w:rPr>
          <w:sz w:val="22"/>
        </w:rPr>
      </w:pPr>
      <w:r>
        <w:rPr>
          <w:sz w:val="22"/>
        </w:rPr>
        <w:t>Да, именно так, - в мрачном царстве мертвых завершается всякая отдельно взятая человеческая одиссея. Но в этой невеселой метафоре для греков заключен не только традиционный трагический финал, но и мощное жизнеутверждающее начало.</w:t>
      </w:r>
    </w:p>
    <w:p>
      <w:pPr>
        <w:pStyle w:val="Normal"/>
        <w:ind w:firstLine="709"/>
        <w:jc w:val="both"/>
        <w:rPr>
          <w:sz w:val="22"/>
        </w:rPr>
      </w:pPr>
      <w:r>
        <w:rPr>
          <w:sz w:val="22"/>
        </w:rPr>
        <w:t xml:space="preserve"> </w:t>
      </w:r>
    </w:p>
    <w:p>
      <w:pPr>
        <w:pStyle w:val="Normal"/>
        <w:ind w:firstLine="709"/>
        <w:jc w:val="both"/>
        <w:rPr>
          <w:sz w:val="22"/>
        </w:rPr>
      </w:pPr>
      <w:r>
        <w:rPr>
          <w:sz w:val="22"/>
        </w:rPr>
        <w:t>Народы, как и человек, всегда стремятся к своим истокам. Мариупольские греки, пройдя по многотрудным дорогам судьбы, никогда не забывали тот родник, из которого черпали силу, любовь, знания, мудрость многие поколения их предков.</w:t>
      </w:r>
    </w:p>
    <w:p>
      <w:pPr>
        <w:pStyle w:val="Normal"/>
        <w:ind w:firstLine="709"/>
        <w:jc w:val="both"/>
        <w:rPr>
          <w:sz w:val="22"/>
        </w:rPr>
      </w:pPr>
      <w:r>
        <w:rPr>
          <w:sz w:val="22"/>
        </w:rPr>
        <w:t>Если принять продолжительность одного поколения за 25 лет, то потребовалось ровно сто поколений, чтобы исторические пути греков вновь привели их к той точке, из которой две с половиной тысячи лет назад и началась их одиссея. Греция -Малая Азия - Крым - Приазовье. Сама история подсказывает, что на этом пути еще будут новые вехи. Уже сегодня многие из греков получили возможность вернуться в Грецию. Греция позади, Греция впереди. Взгляд в прошлое - - это еще и взгляд в будущее. А это значит, что жизнь продолжается.</w:t>
      </w:r>
    </w:p>
    <w:p>
      <w:pPr>
        <w:pStyle w:val="Normal"/>
        <w:ind w:firstLine="709"/>
        <w:jc w:val="both"/>
        <w:rPr>
          <w:sz w:val="22"/>
        </w:rPr>
      </w:pPr>
      <w:r>
        <w:rPr>
          <w:sz w:val="22"/>
        </w:rPr>
      </w:r>
    </w:p>
    <w:p>
      <w:pPr>
        <w:pStyle w:val="Normal"/>
        <w:ind w:firstLine="709"/>
        <w:jc w:val="both"/>
        <w:rPr>
          <w:sz w:val="22"/>
        </w:rPr>
      </w:pPr>
      <w:r>
        <w:rPr>
          <w:sz w:val="22"/>
        </w:rPr>
        <w:t>Продолжается и одиссея мариупольских греков</w:t>
      </w:r>
    </w:p>
    <w:p>
      <w:pPr>
        <w:pStyle w:val="Normal"/>
        <w:ind w:firstLine="709"/>
        <w:jc w:val="both"/>
        <w:rPr>
          <w:sz w:val="22"/>
        </w:rPr>
      </w:pPr>
      <w:r>
        <w:rPr>
          <w:sz w:val="22"/>
        </w:rPr>
      </w:r>
    </w:p>
    <w:p>
      <w:pPr>
        <w:pStyle w:val="Normal"/>
        <w:ind w:firstLine="709"/>
        <w:jc w:val="both"/>
        <w:rPr>
          <w:sz w:val="22"/>
        </w:rPr>
      </w:pPr>
      <w:r>
        <w:rPr>
          <w:sz w:val="22"/>
        </w:rPr>
        <w:t>1977 - 1992 гг.</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808080"/>
          <w:sz w:val="16"/>
        </w:rPr>
        <w:t>Название "панаир" предположительно возникло из древнегранеского " собираю. Но, возможно, от "Панаийя" - Божья Матерь.</w:t>
      </w:r>
    </w:p>
  </w:footnote>
  <w:footnote w:id="3">
    <w:p>
      <w:pPr>
        <w:pStyle w:val="Footnote"/>
        <w:rPr/>
      </w:pPr>
      <w:r>
        <w:rPr>
          <w:rStyle w:val="FootnoteCharacters"/>
        </w:rPr>
        <w:footnoteRef/>
      </w:r>
      <w:r>
        <w:rPr/>
        <w:t xml:space="preserve"> </w:t>
      </w:r>
      <w:r>
        <w:rPr>
          <w:color w:val="808080"/>
          <w:sz w:val="16"/>
        </w:rPr>
        <w:t>Дирданыц - подбородочек.</w:t>
      </w:r>
    </w:p>
  </w:footnote>
  <w:footnote w:id="4">
    <w:p>
      <w:pPr>
        <w:pStyle w:val="Footnote"/>
        <w:rPr/>
      </w:pPr>
      <w:r>
        <w:rPr>
          <w:rStyle w:val="FootnoteCharacters"/>
        </w:rPr>
        <w:footnoteRef/>
      </w:r>
      <w:r>
        <w:rPr/>
        <w:t xml:space="preserve"> </w:t>
      </w:r>
      <w:r>
        <w:rPr>
          <w:color w:val="808080"/>
          <w:sz w:val="16"/>
        </w:rPr>
        <w:t>Новогодние песни у греков назывались "каланда" (слово однокоренное со словом календарь", так же как русское "коля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0"/>
    </w:rPr>
  </w:style>
  <w:style w:type="paragraph" w:styleId="Heading2">
    <w:name w:val="Heading 2"/>
    <w:basedOn w:val="Normal"/>
    <w:next w:val="Normal"/>
    <w:qFormat/>
    <w:pPr>
      <w:keepNext w:val="true"/>
      <w:numPr>
        <w:ilvl w:val="1"/>
        <w:numId w:val="1"/>
      </w:numPr>
      <w:ind w:firstLine="709"/>
      <w:jc w:val="both"/>
      <w:outlineLvl w:val="1"/>
    </w:pPr>
    <w:rPr>
      <w:b/>
      <w:bCs/>
      <w:sz w:val="36"/>
    </w:rPr>
  </w:style>
  <w:style w:type="paragraph" w:styleId="Heading3">
    <w:name w:val="Heading 3"/>
    <w:basedOn w:val="Normal"/>
    <w:next w:val="Normal"/>
    <w:qFormat/>
    <w:pPr>
      <w:keepNext w:val="true"/>
      <w:numPr>
        <w:ilvl w:val="2"/>
        <w:numId w:val="1"/>
      </w:numPr>
      <w:ind w:firstLine="709"/>
      <w:jc w:val="both"/>
      <w:outlineLvl w:val="2"/>
    </w:pPr>
    <w:rPr>
      <w:b/>
      <w:bCs/>
      <w:i/>
      <w:iCs/>
      <w:sz w:val="28"/>
    </w:rPr>
  </w:style>
  <w:style w:type="paragraph" w:styleId="Heading4">
    <w:name w:val="Heading 4"/>
    <w:basedOn w:val="Normal"/>
    <w:next w:val="Normal"/>
    <w:qFormat/>
    <w:pPr>
      <w:keepNext w:val="true"/>
      <w:numPr>
        <w:ilvl w:val="3"/>
        <w:numId w:val="1"/>
      </w:numPr>
      <w:ind w:firstLine="709"/>
      <w:jc w:val="both"/>
      <w:outlineLvl w:val="3"/>
    </w:pPr>
    <w:rPr>
      <w:b/>
      <w:bCs/>
      <w:i/>
      <w:iC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9:24:00Z</dcterms:created>
  <dc:creator/>
  <dc:description/>
  <dc:language>en-US</dc:language>
  <cp:lastModifiedBy>Петр Шабловский</cp:lastModifiedBy>
  <dcterms:modified xsi:type="dcterms:W3CDTF">2003-10-26T10:20:00Z</dcterms:modified>
  <cp:revision>13</cp:revision>
  <dc:subject/>
  <dc:title>ГЛАВА ТРЕТЬЯ</dc:title>
</cp:coreProperties>
</file>